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 ОБРАЗОВАНИЕ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КЛОПИЦКОЕ СЕЛЬСКОЕ ПОСЕЛЕНИЕ</w:t>
        <w:br/>
        <w:t>ВОЛОСОВСКОГО МУНИЦИПАЛЬНОГО РАЙО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(Сорок второе заседание  третьего созыва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.08.2019 год</w:t>
      </w:r>
      <w:r>
        <w:rPr>
          <w:b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№ 178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  исполнении бюджета МО Клопиц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е поселение Волосов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Ленинградской области за 1 полугодие  2019 год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14 ФЗ от 06.10.2003 года  № 131 «Об общих принципах организации местного самоуправления в Российской Федерации», статьей 264.2 Бюджетного Кодекса РФ, руководствуясь Уставом МО Клопицкое сельское поселение, Положением о бюджетном процессе  в    МО Клопицкое сельское поселение,  Совет депутатов МО Клопицкое сельское поселение 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 и одобрить  отчет об исполнении бюджета МО Клопицкого сельского поселения за 1 полугодие 2019 года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доходам в сумме    10 542 945,46 рублей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расходам в сумме  9 620 286,35 рублей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ревышением доходов над расходами в сумме 922 659,11 рублей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фициальному опубликованию в общественно политической газете Волосовского муниципального района «Сельская новь» и размещению на официальном сайте администрации муниципального образования Клопицкое сельское поселение.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после его официального опубликования (обнародования)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Клопицкого сельского поселения                                              Комарова Т.В.</w:t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с отступом Знак"/>
    <w:basedOn w:val="Style14"/>
    <w:qFormat/>
    <w:rPr>
      <w:rFonts w:eastAsia="Calibri"/>
      <w:color w:val="000000"/>
      <w:sz w:val="28"/>
      <w:szCs w:val="2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rFonts w:eastAsia="Calibri"/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7:39:00Z</dcterms:created>
  <dc:creator>1</dc:creator>
  <dc:description/>
  <cp:keywords/>
  <dc:language>en-US</dc:language>
  <cp:lastModifiedBy>Svetlana</cp:lastModifiedBy>
  <cp:lastPrinted>2018-04-17T16:45:00Z</cp:lastPrinted>
  <dcterms:modified xsi:type="dcterms:W3CDTF">2019-09-02T11:03:00Z</dcterms:modified>
  <cp:revision>35</cp:revision>
  <dc:subject/>
  <dc:title> </dc:title>
</cp:coreProperties>
</file>