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рок второе заседание  третье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9 год                              № 1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7" w:hanging="0"/>
        <w:jc w:val="both"/>
        <w:rPr/>
      </w:pPr>
      <w:r>
        <w:rPr>
          <w:sz w:val="28"/>
          <w:szCs w:val="28"/>
        </w:rPr>
        <w:t xml:space="preserve">О реорганизации администрации Клопицкого сельского поселения Волосов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соответствии со статьей 13 Федерального закона от 06.10.2003 «131-фз «Об общих принципах организации местного самоуправления в Российской Федерации», статьёй 16 Федерального закона от 12.01.1996 N 7-ФЗ "О некоммерческих организациях", областным законом Ленинградской области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, Совет депутатов муниципального образования Клопицкого сельского поселения Волосо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pacing w:val="-7"/>
          <w:sz w:val="28"/>
          <w:szCs w:val="28"/>
        </w:rPr>
        <w:t xml:space="preserve">Реорганизовать Администрацию Клопицкого сельского поселения Волосовского муниципального района Ленинградской области путем присоединения к ней Администрации Губаницкого сельского поселения Волосовского муниципального района Ленинградской области и Администрации Сельцовского сельского поселения Волосовского муниципального района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сполняющему обязанности главы администрации Клопицкого сельского поселения Волосовского муниципального района Ленинградской области предоставить полномоч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pacing w:val="-7"/>
          <w:sz w:val="28"/>
          <w:szCs w:val="28"/>
        </w:rPr>
        <w:t xml:space="preserve">2.1. по уведомлению регистрирующего органа о начале процедуры реорганизации администрации Клопицкого сельского поселения Волосовского муниципального района Ленинградской област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2.  по обращению в регистрирующий орган с заявлением о внесении изменений в ЕГРЮ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3. по представлению необходимых документов для опубликования сообщения о предстоящей реорганизации в журнале «Вестник государственной регист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оздать комиссию для осуществления мероприятий по реорганизации муниципального казенного учреждения в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еорганизацию завершить до 01 января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ение вступает в силу с даты его принятия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лопицкого сельского поселения                                              Комарова Т.В.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лопи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.08.2019г №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существления мероприятий по реорганизации </w:t>
      </w:r>
    </w:p>
    <w:p>
      <w:pPr>
        <w:pStyle w:val="Normal"/>
        <w:jc w:val="center"/>
        <w:rPr/>
      </w:pPr>
      <w:r>
        <w:rPr>
          <w:spacing w:val="-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лопицкого сельского поселения Волосовского муниципального района Ленинградской области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6" w:type="dxa"/>
        <w:jc w:val="left"/>
        <w:tblInd w:w="1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039"/>
      </w:tblGrid>
      <w:tr>
        <w:trPr/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лопицкого сельское поселение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ина С.П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Клопиц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ин В.В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лопиц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Клопиц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Ю.В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финансов - главный бухгалтер администрации Клопиц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Calibri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0:00Z</dcterms:created>
  <dc:creator>1</dc:creator>
  <dc:description/>
  <cp:keywords/>
  <dc:language>en-US</dc:language>
  <cp:lastModifiedBy>Svetlana</cp:lastModifiedBy>
  <cp:lastPrinted>2019-09-03T11:32:00Z</cp:lastPrinted>
  <dcterms:modified xsi:type="dcterms:W3CDTF">2019-09-03T08:39:00Z</dcterms:modified>
  <cp:revision>11</cp:revision>
  <dc:subject/>
  <dc:title> </dc:title>
</cp:coreProperties>
</file>