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рок втор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9 год                              № 1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AFAFA" w:val="clear"/>
        <w:spacing w:before="0" w:after="0"/>
        <w:ind w:right="2407" w:hanging="0"/>
        <w:jc w:val="both"/>
        <w:rPr/>
      </w:pPr>
      <w:r>
        <w:rPr>
          <w:color w:val="141414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муниципальном имуществе, составляющем муниципальную казну</w:t>
      </w:r>
      <w:r>
        <w:rPr>
          <w:color w:val="141414"/>
          <w:sz w:val="28"/>
          <w:szCs w:val="28"/>
        </w:rPr>
        <w:t xml:space="preserve"> Клопицкого сельского поселения Волосовского муниципального района Ленинградской области</w:t>
      </w:r>
    </w:p>
    <w:p>
      <w:pPr>
        <w:pStyle w:val="Style15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лопицкого сельского поселения Волосовского  муниципального района Ленинградской  области и в целях повышения эффективности использования имущества, находящегося в муниципальной собственности Клопицкого сельского поселения, Совет депутатов Клопицкого сельского поселения Волосов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униципальном имуществе, составляющем муниципальную казну Клопицкого сельского поселения Волосовского муниципального района Ленинградской области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депутатов </w:t>
      </w:r>
      <w:r>
        <w:rPr>
          <w:sz w:val="28"/>
          <w:szCs w:val="28"/>
        </w:rPr>
        <w:t>№  22 от 21 февраля 2006г.   «Об утверждении Регламента совета депутатов муниципального образования Клопицкое сельское поселение Волосовского муниципального района  Ленинградской обла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общественно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УТВЕРЖДЕНО: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решением Совета депутатов Клопицкого 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сельского поселения Волосовского муниципального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йона Ленинградской области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от 30.08.2019 № 18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муниципальном имуществе, составляющем муниципальную казну Клопицкого сельского поселения  Волосов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Ф, Федеральным законом от 06.10.2003 № 131-ФЗ «Об общих принципах организации местного самоуправления в РФ», Уставом Клопицкого сельского поселения Волосовского муниципального района Ленинградской области (далее - Клопицкое сельское поселение) и определяет общие цели, задачи, порядок управления муниципальным имуществом, составляющим муниципальную казну Клопицкого сельского поселения  (далее по тексту – имущество, составляющее муниципальную каз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 имени Клопицкого сельского поселения учет, оформление и государственную регистрацию права собственности на недвижимое и движимое имущество, составляющее муниципальную казну, осуществляет администрация Клопицкого сельского поселения, в ведении которой находятся вопросы управления и распоряжения муниципальным имуществом в порядке, установленном действующим законодательством, настоящим Положением и иными актами органов местного самоуправления Клопиц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правления и распоряжения имуществом, составляющим муниципальную каз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управления имуществом, составляющим муниципальную казн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финансовой основ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умножение и улучшение состояния недвижимого имущества, находящегося в муниципальной собственности, используемого для социально-экономического развития Клопи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ходов бюджета Клопи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и стимулирование предпринимательской активности в Комсомоль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бязательств Клопицкого сельского поселения  по гражданско-правовым сдел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казанных целях при управлении и распоряжении имуществом, составляющим муниципальную казну,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бъектный учет имущества, составляющего муниципальную казну и е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имущества, составляющего муниципальную казну, необходимого для обеспечения общественных потребностей населе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иболее эффективных способов использован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охранностью и использованием муниципального имущества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источники формирования имущества, составляющего муниципальную каз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остав имущества, составляющего муниципальную казну, входит движимое и недвижимое имущество, находящееся в муниципальной собственности Клопицкого сельского поселения  и не закрепленное за муниципальными предприятиями на праве хозяйственного ведения и муниципальными учреждениями на праве оперативного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их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и в праве собственности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ения и сооружения (инженерные сети и объекты инфраструк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шины, станки,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 недвижим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ом образования имущества, составляющего муниципальную казну, может быть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вь созданное или приобретенное в муниципальную собственность Клопицкого сельского поселения  за счет средств бюджета поселения и иных источников в соответствии с действующим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ое в муниципальную собственность сельского поселения при разграничении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 в порядке, установленном законодательством Российской Федерации и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ое безвозмездно в муниципальную собственность сельского поселения юридическими и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конным основаниям изъятое из хозяйственного ведения муниципальных предприятий и оперативного управления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уемых (реорганизуемых) муниципальных предприятий и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хозяйное, признанное муниципальным в порядке, установленно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в муниципальную собственность на других законны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ключение имущества в состав имущества, составляющего муниципальную казну, осуществляется в соответствии с действующим законодательством РФ и нормативными правовыми актам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ета имущества, составляющего муниципальную каз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мущество, составляющее муниципальную казну, принадлежит на праве собственности непосредственно Клопицкому сельскому поселению, и не подлежит отражению в бухгалтерской отчетности администрации Клопицкого сельского поселения  и других организаций в качестве основных или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мущество, составляющее муниципальную казну, подлежит бюджетному учету и реестровому у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Бюджетный учет имущества муниципальной казны осуществляет администрация Клопи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имущества муниципальной казны учитываются по правилам бюджетного учета в соответствии с приказами Министерства финансов Российской Федерации на отдельном счете учета объектов имущества, составляющих муниципальную казну Клопицкого сельского поселения, в разрезе нематериальных основных фондов и непроизведенных активов. На объекты имущества казны с даты их постановки на баланс амортизация не начисляется, переоценка их не производится, за исключением случаев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Реестровый учет имущества муниципальной казны осуществляет администрация Клопиц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документов, содержащих сведения для внесения их в Реестр муниципального имущества (далее - Реестр) производятся в соответствии с Положением о ведении Реестра муниципального имущества в Клопиц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аво муниципальной собственности на недвижимое имущество, составляющее муниципальную казну, и сделки с ним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поряжения имуществом, составляющ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ую каз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ловия и порядок передачи имущества, составляющего муниципальную казну, в аренду, безвозмездное пользование, залог и распоряжение им иными способами регулируются действующим законодательством, правовыми актами органов местного самоуправления, принятыми в пределах их компетенции, и заключенными на их основе догов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споряжение имуществом, составляющим муниципальную казну, путем передачи его в залог, либо иным способом, создающим возможность утраты права муниципальной собственности на него, осуществляется на основании нормативных правовых актов администрации Клопиц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сключение имущества из состава имущества, составляющего муниципальную казну, при его приватизации осуществляется в порядке и случаях, предусмотренных законодательством РФ и нормативными правовыми актами администрации Клопицкого сельского поселения  о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ытие имущества из состава имущества, составляющего муниципальную каз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бытие имущества из состава имущества, составляющего муниципальную казну, происходит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й или возмездной передачи из муниципальной собственности в государственную собственность субъекта Российской Федерации или в федеральную собственность Российской Федерации в соответствии с договорами (соглашениями) публично-прав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хозяйственное ведение муниципальным предприятиям либо оперативное управление муниципаль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я в качестве вклада в уставные капиталы открыт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и на аукционах, конкурсах, посредством публичного предложения, без объявления ц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я, либо повреждения имущества вследствие стихийных бедствий и других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я имущества из-за физического изн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иных действ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рядок и условия выбытия имущества из состава имущества, составляющего муниципальную казну, осуществляются в соответствии с действующим законодательством РФ и нормативными правовыми актами администрации Клопиц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имущества, составляющего муниципальную каз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держание имущества, составляющего муниципальную казну,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имущества, составляющего муниципальную казну, в исправном состоянии осуществляется деятельность, связанная с текущим и капитальным ремонтом и его эксплуа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рганизация содержания имущества, составляющего муниципальную казну, обеспечивается администрацией Клопицкого сельского поселения , в ведении которой находятся вопросы управления и распоряжения муниципальным имуществом, а в случаях передачи имущества во временное пользование по договору аренды (имущественного найма), передачи имущества в безвозмездное временное пользование по договору безвозмездного пользования имуществом (ссуды), передачи имущества на определенный срок для осуществления управления имуществом в интересах Клопицкого сельского поселения  по договору доверительного управления имуществом, передачи имущества залогодержателю по договору о залоге и в других случаях, установленных законодательством, соответственно арендаторами, ссудополучателями, доверительными управляющими, залогодержателями или иными лицами, у которых находится в пользовании и владении муниципальное имущество, если иное не предусмотрено соглаш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аренду могут быть переданы следующие объекты муниципальной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здания, строения, сооружения,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ижим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бъекты муниципальной казны могут быть предоставлены в аренду юридическим лицам и граждана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лата за пользование переданными в аренду объектов муниципальной казны устанавливается на основании соответствующих методик определения данной пла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орядок передачи объектов муниципальной казны в безвозмездное пользование, цель и срок использования определяются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Для обеспечения сохранности имущества, составляющего муниципальную казну, могу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качестве страхователя по договору страхования имущества, составляющего муниципальную казну, выступает уполномоченный орган по управлению муниципальным имуществом, за исключением случаев, когда обязанность страховать муниципальное казенное имущество возлагается в соответствии с заключенными договорами на лиц, у которых оно временно находится (в том числе арендаторов, ссудополучателей, заемщиков, доверительных управляющих, залогодержателей, профессиональных хра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и ответственность за обеспечение сохр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составляющего муниципальную каз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Контроль над сохранностью и целевым использованием имущества, составляющего муниципальную казну, переданного в пользование (владение и пользование, владение, пользование и распоряжение)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Клопицкого сельского поселения, в ведении которой находятся вопросы управления и распоряжения муниципальным имуществом, в соответствии с условиями заключенных договоров о передач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процессе контроля администрация Клопицкого сельского поселения, в ведении которой находятся вопросы управления и распоряжения муниципальным имуществом, по мере необходимости осуществляет проверки состояния переданного имущества и соблюдения условий договоров о передаче имущества. На срок передачи имущества, составляющего муниципальную казну, в пользование (владение и пользование, владение, пользование и распоряжение) бремя его содержания и риск его случайной гибели ложатся на пользователя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 период, когда имущество, составляющее муниципальную казну, не обременено договорными обязательствами, риск его случайной гибели ложится на администрацию Клопицкого сельского поселения, в рамках своей компетенции за счет выделенных средств бюджета Клопиц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Юридические и физические лица, а также органы и должностные лица местного самоуправления Клопицкого сельского поселения, совершившие действия или принявшие противоправные решения, повлекшие ущерб для имущества, составляющего муниципальную казну, несут дисциплинарную, материаль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5:00Z</dcterms:created>
  <dc:creator>1</dc:creator>
  <dc:description/>
  <cp:keywords/>
  <dc:language>en-US</dc:language>
  <cp:lastModifiedBy>Svetlana</cp:lastModifiedBy>
  <cp:lastPrinted>2015-11-23T14:14:00Z</cp:lastPrinted>
  <dcterms:modified xsi:type="dcterms:W3CDTF">2019-09-23T11:00:00Z</dcterms:modified>
  <cp:revision>8</cp:revision>
  <dc:subject/>
  <dc:title> </dc:title>
</cp:coreProperties>
</file>