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рок второе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августа 2019 год                              № 18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55" w:hanging="0"/>
        <w:jc w:val="both"/>
        <w:rPr/>
      </w:pPr>
      <w:r>
        <w:rPr>
          <w:bCs/>
          <w:sz w:val="28"/>
          <w:szCs w:val="28"/>
        </w:rPr>
        <w:t xml:space="preserve">О безвозмездной передаче муниципального имущества </w:t>
      </w:r>
    </w:p>
    <w:p>
      <w:pPr>
        <w:pStyle w:val="Normal"/>
        <w:ind w:right="-87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Style16"/>
        <w:shd w:fill="FAFAFA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совский муниципальный район Ленинградской области</w:t>
      </w:r>
    </w:p>
    <w:p>
      <w:pPr>
        <w:pStyle w:val="Style16"/>
        <w:shd w:fill="FAFAFA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водоснабжения и водоотведения</w:t>
      </w:r>
    </w:p>
    <w:p>
      <w:pPr>
        <w:pStyle w:val="Style16"/>
        <w:shd w:fill="FAFAFA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AFAFA" w:val="clear"/>
        <w:spacing w:before="0" w:after="0"/>
        <w:jc w:val="both"/>
        <w:rPr>
          <w:bCs/>
          <w:color w:val="141414"/>
          <w:sz w:val="28"/>
          <w:szCs w:val="28"/>
        </w:rPr>
      </w:pPr>
      <w:r>
        <w:rPr>
          <w:bCs/>
          <w:color w:val="14141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лопицкого сельского поселения Волосовского  муниципального района Ленинградской  области, Совет депутатов Клопицкого сельского поселения Волосовского муниципального района Ленинградской области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9356"/>
          <w:tab w:val="left" w:pos="0" w:leader="none"/>
          <w:tab w:val="left" w:pos="1134" w:leader="none"/>
        </w:tabs>
        <w:ind w:left="426" w:right="-142" w:hanging="66"/>
        <w:jc w:val="both"/>
        <w:rPr>
          <w:rStyle w:val="5"/>
          <w:i w:val="false"/>
          <w:i w:val="false"/>
          <w:iCs w:val="false"/>
          <w:sz w:val="28"/>
          <w:szCs w:val="28"/>
        </w:rPr>
      </w:pPr>
      <w:r>
        <w:rPr>
          <w:szCs w:val="28"/>
        </w:rPr>
        <w:t>Передать безвозмездно из муниципальной собственности муниципального образования Клопицкого сельского поселения Волосовского муниципального района Ленинградской области в муниципальную собственность муниципального образования Волосовский муниципальный район Ленинградской области муниципальное имущество согласно приложению № 1, приложению № 2 и приложению 3</w:t>
      </w:r>
      <w:r>
        <w:rPr>
          <w:rStyle w:val="5"/>
          <w:i w:val="false"/>
          <w:iCs w:val="false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9356"/>
          <w:tab w:val="left" w:pos="0" w:leader="none"/>
          <w:tab w:val="left" w:pos="1134" w:leader="none"/>
        </w:tabs>
        <w:ind w:left="426" w:right="-142" w:hanging="66"/>
        <w:jc w:val="both"/>
        <w:rPr>
          <w:color w:val="000000"/>
          <w:szCs w:val="28"/>
          <w:shd w:fill="FFFFFF" w:val="clear"/>
          <w:lang w:bidi="ru-RU"/>
        </w:rPr>
      </w:pPr>
      <w:r>
        <w:rPr>
          <w:szCs w:val="28"/>
        </w:rPr>
        <w:t>Настоящее решение подлежит официальному опубликованию в общественно политической газете Волосовского муниципального района «Сельская новь» и размещению на официальном сайте администрации муниципального образования Клопицкое сельское поселение.</w:t>
      </w:r>
    </w:p>
    <w:p>
      <w:pPr>
        <w:pStyle w:val="Style19"/>
        <w:numPr>
          <w:ilvl w:val="0"/>
          <w:numId w:val="2"/>
        </w:numPr>
        <w:tabs>
          <w:tab w:val="clear" w:pos="9356"/>
          <w:tab w:val="left" w:pos="0" w:leader="none"/>
          <w:tab w:val="left" w:pos="1134" w:leader="none"/>
        </w:tabs>
        <w:ind w:left="426" w:right="-142" w:hanging="66"/>
        <w:jc w:val="both"/>
        <w:rPr>
          <w:color w:val="000000"/>
          <w:szCs w:val="28"/>
          <w:shd w:fill="FFFFFF" w:val="clear"/>
          <w:lang w:bidi="ru-RU"/>
        </w:rPr>
      </w:pPr>
      <w:r>
        <w:rPr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УТВЕРЖДЕНО: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решением Совета депутатов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Клопицкого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Волосовского муниципального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йона Ленинградской области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от 30.08.2019 № 186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158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2554"/>
        <w:gridCol w:w="1543"/>
        <w:gridCol w:w="1589"/>
        <w:gridCol w:w="1166"/>
        <w:gridCol w:w="891"/>
        <w:gridCol w:w="894"/>
        <w:gridCol w:w="1433"/>
        <w:gridCol w:w="1831"/>
        <w:gridCol w:w="1750"/>
        <w:gridCol w:w="1569"/>
      </w:tblGrid>
      <w:tr>
        <w:trPr>
          <w:trHeight w:val="530" w:hRule="atLeas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имущества, передаваемого от муниципального образование Клопицкое  сельское поселение Волосовского муниципального района Ленинградской области в собственность муниципального образования Волосовский муниципальный район Ленинградской области                  </w:t>
            </w:r>
          </w:p>
        </w:tc>
      </w:tr>
      <w:tr>
        <w:trPr>
          <w:trHeight w:val="530" w:hRule="atLeas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Е УЧАСТКИ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недвижимости, год в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 номер земельного участка под объект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(кв.м.), протяженность (п.м.) этажност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основ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ая стоимость земельного участка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емель, вид разрешенного исполь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номер возникновения права собственности объе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5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лансовая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Водозабор (водонапорная башня и артезианская скважин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совский район, Клопицкое сельское поселение, д. Клоп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:22:0142009: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3 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26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26,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26,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-47-09/033/2012-239 от 13.09.2012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УТВЕРЖДЕНО: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решением Совета депутатов 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Клопицкого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Волосовского муниципального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йона Ленинградской области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Cs w:val="28"/>
        </w:rPr>
        <w:t>от 30.08.2019 № 186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9"/>
        <w:gridCol w:w="2167"/>
        <w:gridCol w:w="2337"/>
        <w:gridCol w:w="1884"/>
        <w:gridCol w:w="1455"/>
        <w:gridCol w:w="976"/>
        <w:gridCol w:w="1377"/>
        <w:gridCol w:w="2167"/>
        <w:gridCol w:w="998"/>
      </w:tblGrid>
      <w:tr>
        <w:trPr>
          <w:trHeight w:val="990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J19"/>
            <w:r>
              <w:rPr>
                <w:b/>
                <w:bCs/>
                <w:sz w:val="28"/>
                <w:szCs w:val="28"/>
              </w:rPr>
              <w:t>Перечень имущества, передаваемого от муниципального образование Клопицкое  сельское поселение Волосовского муниципального района Ленинградской области в собственность муниципального образования Волосовский муниципальный район Ленинградской области</w:t>
            </w:r>
            <w:bookmarkEnd w:id="0"/>
          </w:p>
        </w:tc>
      </w:tr>
      <w:tr>
        <w:trPr>
          <w:trHeight w:val="629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ОЕ ИМУЩЕСТВО</w:t>
            </w:r>
          </w:p>
        </w:tc>
      </w:tr>
      <w:tr>
        <w:trPr>
          <w:trHeight w:val="13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недвижимости, год ввод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местоположение) имуще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(условный) номер недвижимого имущества/ кадастровый номер земельного участка под объекто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(кв.м.), протяженность (п.м.) этажност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основных средст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 недвижимого имущества руб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возникновения права собственности объек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7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(водонапорная башня и артезианская скважина), 19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42001:58     /47:22:0142009: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21 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32,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7-09/049/2010-160 от 24.12.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42001: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06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150,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7-09/004/2011-229 от 01.03.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школе, 19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42001: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6,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7-09/004/2011-237 от 01.03.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к детскому саду, 19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 д. Клопицы, д. б/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42001:1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9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04/2011-238 от 01.03.201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пос. Жилгород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000000:143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15/2014-288 от 28.10.201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, 19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42001:1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7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625,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7-09/004/2011-236 от 01.03.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к школе, 19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:22:0142001:82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32,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04/2011-235 от 01.03.201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к детскому саду, 19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42001: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4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04/2011-232 от 01.03.201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оллекторные (сеть канализационна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пос. Жилгород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000000:133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1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15/2014-287 от 28.10.201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, 19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42001:2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убина 66 м, этажей 1, в том числе подземных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2,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32/2011-086 от 22.09.201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с башней и сетями водопровода, инв. №10667, 195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 д.Кемполов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36001:6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скважины 50 м, объем бака башни 25 м. куб, протяженность сетей 748,8 м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6,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2,0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32/2011-081 от 22.09.2011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(инв. № 10665), 19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:22:0142001:230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100 куб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40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506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14,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32/2011-085 от 22.09.201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очистные сооружения (инв.№7642),20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пос. Жилгород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38001: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6893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090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08,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7-09/015/2014-285 от 28.10.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водопроводны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Кемпол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:22:0136001:64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 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,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33/2011-106 от 21.09.201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водопроводны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:22:0142001: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,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33/2011-105 от 26.09.201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УТВЕРЖДЕНО: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решением Совета депутатов 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Клопицкого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Волосовского муниципального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йона Ленинградской области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Cs w:val="28"/>
        </w:rPr>
        <w:t>от 30.08.2019 № 186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602"/>
        <w:gridCol w:w="3659"/>
        <w:gridCol w:w="1820"/>
        <w:gridCol w:w="1669"/>
        <w:gridCol w:w="2263"/>
        <w:gridCol w:w="2132"/>
      </w:tblGrid>
      <w:tr>
        <w:trPr>
          <w:trHeight w:val="1087" w:hRule="atLeast"/>
        </w:trPr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 движимого имущества, передаваемого от муниципального образования     Клопицкое сельское поселение Волосовского муниципального района Ленинградской области    в собственность муниципального образования Волосовский муниципальный район Ленинградской области</w:t>
            </w:r>
          </w:p>
        </w:tc>
      </w:tr>
      <w:tr>
        <w:trPr>
          <w:trHeight w:val="573" w:hRule="atLeast"/>
        </w:trPr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ИМОЕ ИМУЩЕСТВО</w:t>
            </w:r>
          </w:p>
        </w:tc>
      </w:tr>
      <w:tr>
        <w:trPr>
          <w:trHeight w:val="141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и характеристика объекта движимого имущества, год изготовления, инвентарный номе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сновных средств руб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0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6-6,5 (инв.н -1101040031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емпол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М80-50-2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оп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8-25-100 (инв.н -2006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оп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М 125-80-315/4 без дв. без рамы (инв.номер -1101040054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оп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5">
    <w:name w:val="Основной текст (5) + Не курсив"/>
    <w:basedOn w:val="Style13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1:00Z</dcterms:created>
  <dc:creator>1</dc:creator>
  <dc:description/>
  <cp:keywords/>
  <dc:language>en-US</dc:language>
  <cp:lastModifiedBy>Svetlana</cp:lastModifiedBy>
  <cp:lastPrinted>2019-09-06T11:52:00Z</cp:lastPrinted>
  <dcterms:modified xsi:type="dcterms:W3CDTF">2019-09-09T06:26:00Z</dcterms:modified>
  <cp:revision>15</cp:revision>
  <dc:subject/>
  <dc:title> </dc:title>
</cp:coreProperties>
</file>