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МУНИЦИПАЛЬНОЕ  ОБРАЗОВАНИЕ КЛОПИЦКОЕ СЕЛЬСКОЕ ПОСЕЛЕНИЕ ВОЛОСОВСКОГО МУНИЦИПАЛЬНОГО РАЙОНА ЛЕНИНГРАДСКОЙ ОБЛАСТИ</w:t>
      </w:r>
    </w:p>
    <w:p>
      <w:pPr>
        <w:pStyle w:val="Heading2"/>
        <w:rPr/>
      </w:pPr>
      <w:r>
        <w:rPr/>
        <w:t>СОВЕТ ДЕПУТАТОВ</w:t>
      </w:r>
    </w:p>
    <w:p>
      <w:pPr>
        <w:pStyle w:val="Heading2"/>
        <w:rPr/>
      </w:pPr>
      <w:r>
        <w:rPr/>
        <w:t>КЛОПИЦКОГО СЕЛЬСКОГО ПОСЕЛЕНИЯ</w:t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едьмое заседание первого созыв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</w:rPr>
        <w:t xml:space="preserve">от 21  февраля 2006г.   № 25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Об утверждении председателей  постоянных комиссий совета депутатов муниципального образования Клопицкое сельское поселение Волосовского муниципального района Ленинградской области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о статьей 4 Положения о постоянных комиссиях  совета депутатов муниципального образования Клопицкое сельское поселение Волосовского муниципального района Ленинградской области совет депутатов муниципального образования Клопицкого сельского поселения Волосовского муниципального района Ленинградской области 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председателями постоянных комиссий совета депутатов Клопицкого сельского поселения Волосовского муниципального района Ленинградской области следующих депутатов: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По бюджету, налогам и собственности – Саетова С.В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</w:rPr>
        <w:t xml:space="preserve">По промышленности, транспорту и 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коммунальному хозяйству                     -  Наумов В.В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</w:rPr>
        <w:t>По социальным вопросам, сельскому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хозяйству, охране природы и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потребительскому рынку                         - Морозова О.Б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Клопицкого сельского поселения                                   С.И.Коно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1:14:00Z</dcterms:created>
  <dc:creator>Татьяна Яценко</dc:creator>
  <dc:description/>
  <dc:language>en-US</dc:language>
  <cp:lastModifiedBy>Рай</cp:lastModifiedBy>
  <cp:lastPrinted>2006-02-21T16:48:00Z</cp:lastPrinted>
  <dcterms:modified xsi:type="dcterms:W3CDTF">2006-02-21T13:49:00Z</dcterms:modified>
  <cp:revision>12</cp:revision>
  <dc:subject/>
  <dc:title>Об утверждении председателей  постоянных комиссий совета депутатов муниципального образования Волосовский муниципальный район </dc:title>
</cp:coreProperties>
</file>