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 КЛОПИЦКОЕ СЕЛЬСКОЕ ПОСЕЛЕНИЕ ВОЛОСОВСКОГО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СКОЙ 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ВЕТ 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ЛОПИЦКОГО СЕЛЬСКОГО ПОСЕЛЕНИЯ</w:t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дьмое заседание первого созыв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21 февраля 2006г.   № 28</w:t>
      </w:r>
    </w:p>
    <w:p>
      <w:pPr>
        <w:pStyle w:val="Normal"/>
        <w:rPr/>
      </w:pPr>
      <w:r>
        <w:rPr/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Положения о статусе депутата совета депутатов муниципального образования Клопицкое сельское поселение Волосовского муниципального района Ленинград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ные материалы,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оложение о статусе депутата совета депутатов Клопицкого сельского поселения Волосо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лопицкого сельского поселения                                         С.И.Коно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решением совета депутатов</w:t>
      </w:r>
    </w:p>
    <w:p>
      <w:pPr>
        <w:pStyle w:val="Normal"/>
        <w:ind w:left="5580" w:hanging="0"/>
        <w:rPr/>
      </w:pPr>
      <w:r>
        <w:rPr/>
        <w:t>муниципального образования</w:t>
      </w:r>
    </w:p>
    <w:p>
      <w:pPr>
        <w:pStyle w:val="Normal"/>
        <w:ind w:left="5580" w:hanging="0"/>
        <w:rPr/>
      </w:pPr>
      <w:r>
        <w:rPr/>
        <w:t>Клопицкое сельское поселение</w:t>
      </w:r>
    </w:p>
    <w:p>
      <w:pPr>
        <w:pStyle w:val="Normal"/>
        <w:ind w:left="5580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Normal"/>
        <w:ind w:left="5580" w:hanging="0"/>
        <w:rPr/>
      </w:pPr>
      <w:r>
        <w:rPr/>
        <w:t>от 21 февраля 2006 года № 2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атусе депутата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пределяет права, обязанности и ответственность депутата совета депутатов муниципального образования Клопицкое сельское поселение Волосовского муниципального района Ленинградской области, предусматривает основные правовые и социальные гарантии при осуществлении им депутат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Депутат совета депутатов.</w:t>
      </w:r>
    </w:p>
    <w:p>
      <w:pPr>
        <w:pStyle w:val="Normal"/>
        <w:jc w:val="both"/>
        <w:rPr/>
      </w:pPr>
      <w:r>
        <w:rPr/>
        <w:tab/>
        <w:t xml:space="preserve">Депутатом совета депутатов муниципального образования Клопицкое сельское поселение Волосовского муниципального района Ленинградской области (далее – депутат совета депутатов) является </w:t>
      </w:r>
      <w:r>
        <w:rPr>
          <w:highlight w:val="yellow"/>
        </w:rPr>
        <w:t>избранный</w:t>
      </w:r>
      <w:r>
        <w:rPr/>
        <w:t xml:space="preserve"> населением поселения представитель, уполномоченный осуществлять представительную власть в совете депутатов и иные полномочи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епутат совета депутатов взаимодействует с органами государственной власти Российской Федерации, Ленинградской области, органами местного самоуправления муниципального образования Клопицкое сельское поселение, политическими партиями, общественными организациями и иными объединениями граждан, средствами массов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татус депутата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атус депутата совета депутатов определяется Конституцией Российской Федерации, федеральным, областным законодательством, Уставом муниципального образования Клопицкое сельское поселение Волос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оей деятельности депутат совета депутатов руководствуется Конституцией Российской Федерации, федеральными законами, законами Ленинградской области, Уставом муниципального образования Клопицкое сельское поселение, Регламентом совета депутатов, своей предвыборной программой и собственными убеж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путату совета депутатов при осуществлении депутатской деятельности обеспечиваются условия для беспрепятственной и эффективной реализации его прав и обязанностей, установленных Конституцией Российской Федерации, федеральными законами, законами Ленинградской области, Регламентом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рок полномочий депутата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полномочий депутата совета депутатов начинается со дня избрания депутата совета депутатов и прекращается с момента начала работы совета депутатов муниципального образования Клопицкое сельское поселение Волосовского муниципального района Ленинградской области нового созыва, за исключением случаев, предусмотренных статьей 4 настоящего поло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Досрочное прекращение полномочий депутата совета депутатов.</w:t>
      </w:r>
    </w:p>
    <w:p>
      <w:pPr>
        <w:pStyle w:val="Normal"/>
        <w:ind w:firstLine="705"/>
        <w:jc w:val="both"/>
        <w:rPr/>
      </w:pPr>
      <w:r>
        <w:rPr/>
        <w:tab/>
        <w:t>1.Полномочия совета депутатов могут быть прекращены досрочно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пуска совета депутатов в порядке и по основаниям, которые предусмотрены федеральным законом, уставом Муниципального образования Клопицкое сельское посе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я советом депутатов решения о самороспус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вступления в силу Ленинградского областного суда о неправомочности данного состава депутатов совета депутатов, в том числе в связи со сложением депутатами совета депутатов своих полномоч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еобразования поселения.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>2.   Решение о самороспуске совета депутатов принимается в порядке, установленном Регламентом заседаний совета депутатов. Решение о самороспуске совета депутатов принимается избранными депутатами представительного органа большинством в две трети от установленной численности депутат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Удостоверение депутата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путат совета депутатов имеет удостоверение депутата, являющееся его основным документом, подтверждающим личность и полномочия депутата, которым он пользуется в течение срока полномочий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предъявлении удостоверения депутат совета депутатов имеет право по вопросам депутатской деятельности беспрепятственно посещать различные органы государственной власти и органы местного самоуправления муниципального образования Клопицкое сельское поселение, присутствовать на заседаниях их коллегиально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Условия осуществления деятельности депутата совета депутатов.</w:t>
      </w:r>
    </w:p>
    <w:p>
      <w:pPr>
        <w:pStyle w:val="Normal"/>
        <w:jc w:val="both"/>
        <w:rPr/>
      </w:pPr>
      <w:r>
        <w:rPr/>
        <w:tab/>
        <w:t>Депутат совета депутатов осуществляет свои полномочия на непостоянной основе. Он не вправе занимать должности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Форма депутатской деятельности депутата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ормами депутатской деятельности депутата совета депута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заседаниях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выполнении поручений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работе постоянных и временных комиссий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слушаниях, проводимых советом депутатов, его комисс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епутатское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избир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ращение с вопросами к руководителям администрации муниципального района, её структурных подразделений, представителям органов государственной власти и органов местного самоуправления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заседаниях и совещаниях органов местного самоуправления муниципального образования, внесение предложений и рекоменд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Взаимоотношения депутата совета депутатов с избирателями.</w:t>
      </w:r>
    </w:p>
    <w:p>
      <w:pPr>
        <w:pStyle w:val="Normal"/>
        <w:jc w:val="both"/>
        <w:rPr/>
      </w:pPr>
      <w:r>
        <w:rPr/>
        <w:tab/>
        <w:t>Депутат совета депутатов поддерживает связь с избирателями своего округ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путат совета депутатов принимает меры по обеспечению прав, свобод и законных интересов своих избирателей, рассматривает поступившие от избирателей предложения и жалобы, способствует в пределах своих полномочий правильному и своевременному решению содержащихся в них вопросов, ведет прием граждан, при необходимости вносит предложения в соответствующие органы государственной власти, органы местного самоуправления, общественные объединения граждан.</w:t>
      </w:r>
    </w:p>
    <w:p>
      <w:pPr>
        <w:pStyle w:val="Normal"/>
        <w:jc w:val="both"/>
        <w:rPr/>
      </w:pPr>
      <w:r>
        <w:rPr/>
        <w:tab/>
        <w:t>О своей деятельности депутат совета депутатов информирует избирателей во время встречи с ними, а также через средства массовой информации.</w:t>
      </w:r>
    </w:p>
    <w:p>
      <w:pPr>
        <w:pStyle w:val="Normal"/>
        <w:jc w:val="both"/>
        <w:rPr/>
      </w:pPr>
      <w:r>
        <w:rPr/>
        <w:tab/>
        <w:t>Депутату совета депутатов в его избирательном округе руководителем соответствующего органа местного самоуправления муниципального образования для осуществления полномочий депутата создаются необходимые условия, предоставляется помещение, а также обеспечивается извещение населения о месте и времени встречи депутата совета депутатов с избирателями.</w:t>
      </w:r>
    </w:p>
    <w:p>
      <w:pPr>
        <w:pStyle w:val="Normal"/>
        <w:jc w:val="both"/>
        <w:rPr/>
      </w:pPr>
      <w:r>
        <w:rPr/>
        <w:tab/>
        <w:t>Принимая меры по обеспечению прав, свобод и законных интересов избирателей, депутат совета депутатов взаимодействует с органами государственной власти, органами местного самоуправления и депутатами Законодательного собрания Ленинградской области, Государственной Думы Федерального собрания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Депутатская этика.</w:t>
      </w:r>
    </w:p>
    <w:p>
      <w:pPr>
        <w:pStyle w:val="Normal"/>
        <w:jc w:val="both"/>
        <w:rPr/>
      </w:pPr>
      <w:r>
        <w:rPr/>
        <w:tab/>
        <w:t>Депутат совета депутатов обязан соблюдать правила депутатской этики, утвержденные Регламентом совета депутатов, основанные на морально-этических нормах, принятых в демократическом обществе. Ответственность за нарушение депутатов совета депутатов указанных правил устанавливается советом депутатов в соответствии со статьей 45 Регламента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аво инициативы депутата совета депутатов.</w:t>
      </w:r>
    </w:p>
    <w:p>
      <w:pPr>
        <w:pStyle w:val="Normal"/>
        <w:jc w:val="both"/>
        <w:rPr/>
      </w:pPr>
      <w:r>
        <w:rPr/>
        <w:tab/>
        <w:t>Депутат совета депутатов имеет право инициативы, которая осуществляется в форме внесения в совет депут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в решений и поправок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й о разработке и принятии нов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в решений о внесении изменений и дополнений в действующие решения совета депутатов либо о признании их утратившими сил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Порядок осуществления права инициативы депутатом совета депутатов определяется Конституцией Российской Федерации, федеральными законами, Уставом муниципального образования Клопицкое сельское поселение Волосовского муниципального района Ленинградской области, Регламентом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Участие депутата совета депутатов в заседания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овета депутатов, его коми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путат совета депутатов на его заседаниях, на заседаниях постоянных,  временных, согласительных и иных комиссий реализует предоставленные ему права в соответствии с Регламентом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путат совета депутатов принимает личное участие в заседаниях совета депутатов, комиссий, членом которых он я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Депутатское обращение.</w:t>
      </w:r>
    </w:p>
    <w:p>
      <w:pPr>
        <w:pStyle w:val="Normal"/>
        <w:jc w:val="both"/>
        <w:rPr/>
      </w:pPr>
      <w:r>
        <w:rPr/>
        <w:tab/>
        <w:t>Депутат совета депутатов, группа депутатов вправе обращаться к должностным лицам органов государственной власти и местного самоуправления, руководителям предприятий и учреждений, расположенных на территории муниципального образования Клопицкое сельское поселение по вопросам осуществления депутатской деятельности.</w:t>
      </w:r>
    </w:p>
    <w:p>
      <w:pPr>
        <w:pStyle w:val="Normal"/>
        <w:jc w:val="both"/>
        <w:rPr/>
      </w:pPr>
      <w:r>
        <w:rPr/>
        <w:tab/>
        <w:t>Депутатское обращение вносится на заседании совета депутатов в письменной форме.</w:t>
      </w:r>
    </w:p>
    <w:p>
      <w:pPr>
        <w:pStyle w:val="Normal"/>
        <w:jc w:val="both"/>
        <w:rPr/>
      </w:pPr>
      <w:r>
        <w:rPr/>
        <w:tab/>
        <w:t>Орган или должностное лицо, к которому направлено депутатское обращение, должен дать ответ на него в устной (на заседании совета депутатов) или письменной форме не позднее 10 дней со дня получения обращения или в иной установленный  советом депутатов срок.</w:t>
      </w:r>
    </w:p>
    <w:p>
      <w:pPr>
        <w:pStyle w:val="Normal"/>
        <w:jc w:val="both"/>
        <w:rPr/>
      </w:pPr>
      <w:r>
        <w:rPr/>
        <w:tab/>
        <w:t>Обращение и полученный в письменной форме ответ доводятся до сведения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 праве депутата совета депутатов на безотлагательный прием.</w:t>
      </w:r>
    </w:p>
    <w:p>
      <w:pPr>
        <w:pStyle w:val="Normal"/>
        <w:jc w:val="both"/>
        <w:rPr/>
      </w:pPr>
      <w:r>
        <w:rPr/>
        <w:tab/>
        <w:t>Депутат совета депутатов пользуется правом на безотлагательный прием должностными лицами органов местного самоуправления муниципального образования Клопицкое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бращение депутата совета депутатов с вопросом к руководителям структурных подразделений администрации муниципального образования Клопицкое сельское поселение Волосовского муниципального района Ленинградской области на заседании совета депутатов.</w:t>
      </w:r>
    </w:p>
    <w:p>
      <w:pPr>
        <w:pStyle w:val="Normal"/>
        <w:jc w:val="both"/>
        <w:rPr/>
      </w:pPr>
      <w:r>
        <w:rPr/>
        <w:tab/>
        <w:t>Депутат, группа депутатов вправе обращаться с вопросом к любому руководителю структурного подразделения администрации муниципального образования Волосовский муниципальный район Ленинградской области на заседании совета депутатов. При работе совета депутатов должно быть предусмотрено время для обращения депутатов с вопросами к вышеназванным лицам.</w:t>
      </w:r>
    </w:p>
    <w:p>
      <w:pPr>
        <w:pStyle w:val="Normal"/>
        <w:jc w:val="both"/>
        <w:rPr/>
      </w:pPr>
      <w:r>
        <w:rPr/>
        <w:tab/>
        <w:t>Вопрос в письменной форме заблаговременно передается в аппарат совета депутатов, что является основанием для приглашения руководителя подразделения.</w:t>
      </w:r>
    </w:p>
    <w:p>
      <w:pPr>
        <w:pStyle w:val="Normal"/>
        <w:jc w:val="both"/>
        <w:rPr/>
      </w:pPr>
      <w:r>
        <w:rPr/>
        <w:tab/>
        <w:t>В случае, если сам приглашенный руководитель подразделения не имеет возможности прибыть на заседание совета депутатов, он дает письменный ответ на предварительно заданный вопрос. Ответ доводится до сведения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аво депутата совета депутатов на получ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и распространение информации.</w:t>
      </w:r>
    </w:p>
    <w:p>
      <w:pPr>
        <w:pStyle w:val="Normal"/>
        <w:jc w:val="both"/>
        <w:rPr/>
      </w:pPr>
      <w:r>
        <w:rPr/>
        <w:tab/>
        <w:t>Депутат совета депутатов в установленном порядке обеспечивается документами, принятыми советом депутатов, администрацией муниципального района, официально распространяемыми Законодательным собранием Ленинградской области в информационном бюллетене, другими информационными и справочными материалами.</w:t>
      </w:r>
    </w:p>
    <w:p>
      <w:pPr>
        <w:pStyle w:val="Normal"/>
        <w:jc w:val="both"/>
        <w:rPr/>
      </w:pPr>
      <w:r>
        <w:rPr/>
        <w:tab/>
        <w:t>При обращения депутата совета депутатов соответствующие должностные лица обеспечивают депутата информацией и предоставляют документацию по вопросам, связанным с его депутатской деятельностью.</w:t>
      </w:r>
    </w:p>
    <w:p>
      <w:pPr>
        <w:pStyle w:val="Normal"/>
        <w:jc w:val="both"/>
        <w:rPr/>
      </w:pPr>
      <w:r>
        <w:rPr/>
        <w:tab/>
        <w:t xml:space="preserve">Вмешательство депутата совета депутатов в деятельность органов дознания и следствия, судов не допускается. </w:t>
      </w:r>
    </w:p>
    <w:p>
      <w:pPr>
        <w:pStyle w:val="Normal"/>
        <w:jc w:val="both"/>
        <w:rPr/>
      </w:pPr>
      <w:r>
        <w:rPr/>
        <w:tab/>
        <w:t>Депутат совета депутатов имеет преимущественное право выступать по вопросам депутатской деятельности в средствах массовой информации муниципального района. Материалы, предоставляемые депутатами в органы массовой информации, подлежат обязательному опубликованию в срок, согласованный с депутатом, но не позднее 7 дней после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6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Взаимодействие совета депутатов с администрацие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муниципального образования Клопицкое сельское поселени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В своей деятельности совет депутатов осуществляет тесную связь с главой администрации муниципального образования Клопицкое сельское поселение, её структурными подразделениями, осуществляет контроль за исполнением решений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тветственность за невыполнение законных требова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депутата совета депутатов.</w:t>
      </w:r>
    </w:p>
    <w:p>
      <w:pPr>
        <w:pStyle w:val="Normal"/>
        <w:jc w:val="both"/>
        <w:rPr/>
      </w:pPr>
      <w:r>
        <w:rPr/>
        <w:tab/>
        <w:t>Невыполнение должностными лицами и другими работниками органов государственной власти и органов местного самоуправления муниципального образования, учреждений, организаций, общественных объединений граждан законных требований депутата совета депутатов либо создание ему препятствий в осуществлении депутатской деятельности, а равно предоставление ему заведомо ложной информации или несоблюдение установленных настоящим Положением сроков и порядка предоставления информации и ответов на обращение и вопрос депутата влекут ответственность предусмотренную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тветственность за неправомерное воздействие на депутата совета депутатов, посягательство на его честь и достоинств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ab/>
      </w:r>
      <w:r>
        <w:rPr/>
        <w:t>Неправомерное воздействие на депутата совета депутатов, членов его семьи и других родственников, посягательство на его честь и достоинство влечет ответственность, предусмотренную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Вступление настоящего Положения в силу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ab/>
      </w:r>
      <w:r>
        <w:rPr/>
        <w:t xml:space="preserve">Настоящее Положение вступает в силу с момента его принятия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05:00Z</dcterms:created>
  <dc:creator>Татьяна Яценко</dc:creator>
  <dc:description/>
  <cp:keywords/>
  <dc:language>en-US</dc:language>
  <cp:lastModifiedBy>Evgenia</cp:lastModifiedBy>
  <cp:lastPrinted>2006-02-15T14:46:00Z</cp:lastPrinted>
  <dcterms:modified xsi:type="dcterms:W3CDTF">2011-10-17T06:08:00Z</dcterms:modified>
  <cp:revision>9</cp:revision>
  <dc:subject/>
  <dc:title/>
</cp:coreProperties>
</file>