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 ОБРАЗОВАНИЕ</w:t>
      </w:r>
    </w:p>
    <w:p>
      <w:pPr>
        <w:pStyle w:val="Heading2"/>
        <w:jc w:val="center"/>
        <w:rPr>
          <w:b/>
          <w:b/>
        </w:rPr>
      </w:pPr>
      <w:r>
        <w:rPr/>
        <w:t>КЛОПИЦКОЕ СЕЛЬСКОЕ ПОСЕЛЕНИЕ ВОЛОСОВСКОГО МУНИЦИПАЛЬНОГО РАЙОНА ЛЕНИНГРАСКОЙ 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ОПИЦ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 xml:space="preserve"> </w:t>
      </w:r>
      <w:r>
        <w:rPr>
          <w:sz w:val="28"/>
        </w:rPr>
        <w:t>седьмое заседание первого созыв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21  февраля 2006г.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утверждении Положения о секретаре совета депутатов муниципального образования Клопицкое сельское поселение Волосовского муниципального района Ленинградской обла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4 Положения о постоянных комиссиях совета депутатов муниципального образования Клопицкое сельское поселение Волосовского муниципального района Ленинградской области совет депутатов муниципального образования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о секретаре совета депутатов Клопицкого сельского поселения Волосов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ing2"/>
        <w:rPr/>
      </w:pPr>
      <w:r>
        <w:rPr/>
        <w:t>Клопицкого сельского поселения                                       С.И.Кон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>решением совета депутатов</w:t>
      </w:r>
    </w:p>
    <w:p>
      <w:pPr>
        <w:pStyle w:val="Normal"/>
        <w:ind w:left="55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580" w:hanging="0"/>
        <w:rPr/>
      </w:pPr>
      <w:r>
        <w:rPr/>
        <w:t>Клопицкое сельское поселение</w:t>
      </w:r>
    </w:p>
    <w:p>
      <w:pPr>
        <w:pStyle w:val="Normal"/>
        <w:ind w:left="5580" w:hanging="0"/>
        <w:rPr/>
      </w:pPr>
      <w:r>
        <w:rPr/>
        <w:t>Волосовского муниципального района Ленинградской области</w:t>
      </w:r>
    </w:p>
    <w:p>
      <w:pPr>
        <w:pStyle w:val="Normal"/>
        <w:ind w:left="5580" w:hanging="0"/>
        <w:rPr/>
      </w:pPr>
      <w:r>
        <w:rPr>
          <w:highlight w:val="yellow"/>
        </w:rPr>
        <w:t xml:space="preserve">от </w:t>
      </w:r>
      <w:r>
        <w:rPr/>
        <w:t>21 февраля 2006 года № 29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кретаре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 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екретарь совета депутатов муниципального образования Клопицкое сельское поселение Волосовского муниципального района Ленинградской области (далее –секретарь) избирается из числа депутатов совета депутат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кретарь в своей деятельности руководствуется Уставом  муниципального образования Клопицкое сельское поселение Волосовского муниципального района Ленинградской области, Регламентом совета депутатов муниципального образования Клопицкое сельское поселение Волосовского муниципального района Ленинградской области и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кретарь в своей деятельности подчинен непосредственно председателю совета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секретар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дет учет устных и письменных предложений, замечаний, изменений и поправок по вопросам, рассматриваемым на заседаниях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стрирует заявки для предоставления слова выступающим и депутатские запросы, 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ает председателю совета депутатов материалы, указанные в пунктах 1 и 2 настоящей стать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ирует на заседаниях совета депутатов порядок рассмотрения запросов и обращений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яду с председателем совета депутатов подписывает протоколы заседаний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яет поручения председателя совета депутато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олномочия секретар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пределах выполнения своих функций секретарь имеет право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. Получать необходимую информацию от выступающи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В установленном порядке вносить предложения председателю совета депутатов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3. Просить слова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4. Выражать собственное мнение по любому вопросу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 Отдельными распоряжениями председателя совета депутатов или решениями совета депутатов секретарю могут быть делегированы и другие полномоч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беспечение деятельности секретаря совета депута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териально-техническое и иное обеспечение деятельности секретаря совета депутатов осуществляется аппаратом совета депутатов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Заключительны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Секретарь совета депутатов осуществляет свои полномочия на</w:t>
      </w:r>
    </w:p>
    <w:p>
      <w:pPr>
        <w:pStyle w:val="Normal"/>
        <w:rPr>
          <w:sz w:val="28"/>
        </w:rPr>
      </w:pPr>
      <w:r>
        <w:rPr>
          <w:sz w:val="28"/>
        </w:rPr>
        <w:t>безвозмездной основ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29:00Z</dcterms:created>
  <dc:creator>Татьяна Яценко</dc:creator>
  <dc:description/>
  <cp:keywords/>
  <dc:language>en-US</dc:language>
  <cp:lastModifiedBy>Evgenia</cp:lastModifiedBy>
  <cp:lastPrinted>2006-02-15T14:48:00Z</cp:lastPrinted>
  <dcterms:modified xsi:type="dcterms:W3CDTF">2011-10-17T06:12:00Z</dcterms:modified>
  <cp:revision>15</cp:revision>
  <dc:subject/>
  <dc:title>Об утверждении Положения о секретаре совета депутатов муниципального образования Волосовский муниципальный район Ленинградской</dc:title>
</cp:coreProperties>
</file>