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ОПИЦКОЕ СЕЛЬСКОЕ ПОСЕ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С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ОПИЦ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емнадцатое заседание второго созыв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9 марта 2011 года        № 62</w:t>
      </w:r>
    </w:p>
    <w:tbl>
      <w:tblPr>
        <w:tblW w:w="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60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 добровольных народных дружинах по охране общественного поряд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Клопицкого сельского поселения.    </w:t>
            </w:r>
          </w:p>
        </w:tc>
      </w:tr>
    </w:tbl>
    <w:p>
      <w:pPr>
        <w:pStyle w:val="ConsTitle"/>
        <w:widowControl/>
        <w:ind w:right="0" w:firstLine="69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69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унктом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3 статьи 14 Федерального закона от 6 октября 2003 года № 131-ФЗ «Об общих принципах организации местного самоуправления в Российской Федерации» в целях усиления охраны общественного порядка, оказания содействия правоохранительным органам в их деятельности, защиты от преступных посягательств прав граждан и юридических лиц на территории  муниципального образования Клопицкое сельское поселение совет депутатов муниципального образования Клопицкое сельское поселение Волосовского муниципального района Ленинградской области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Title"/>
        <w:widowControl/>
        <w:ind w:right="19772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бровольных народных дружинах по охране общественного порядка </w:t>
      </w:r>
      <w:r>
        <w:rPr>
          <w:rFonts w:cs="Times New Roman" w:ascii="Times New Roman" w:hAnsi="Times New Roman"/>
          <w:sz w:val="28"/>
          <w:szCs w:val="28"/>
        </w:rPr>
        <w:t>на территории  муниципального образования Клопицкое сельское поселение Волосовского муниципального района Ленинградской области 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общественно-политической газете «Сельская нов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е  сельское поселение                                         С.И.Кононцев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1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Con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пицкого сельского поселения</w:t>
      </w:r>
    </w:p>
    <w:p>
      <w:pPr>
        <w:pStyle w:val="Con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совского муниципального района </w:t>
      </w:r>
    </w:p>
    <w:p>
      <w:pPr>
        <w:pStyle w:val="ConsNormal1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ConsNormal1"/>
        <w:widowControl/>
        <w:jc w:val="right"/>
        <w:rPr>
          <w:rFonts w:ascii="Times New Roman" w:hAnsi="Times New Roman" w:cs="Times New Roman"/>
          <w:spacing w:val="-3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 09 марта 2011  № 62</w:t>
      </w:r>
    </w:p>
    <w:p>
      <w:pPr>
        <w:pStyle w:val="ConsTitle"/>
        <w:ind w:right="0" w:firstLine="720"/>
        <w:jc w:val="center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30"/>
          <w:sz w:val="24"/>
          <w:szCs w:val="24"/>
        </w:rPr>
      </w:r>
    </w:p>
    <w:p>
      <w:pPr>
        <w:pStyle w:val="ConsTitle"/>
        <w:ind w:right="0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бровольных народных дружинах по охране общественного порядка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Клопицкого сельского поселения  Волосовского муниципального района Ленинградской области</w:t>
      </w:r>
    </w:p>
    <w:p>
      <w:pPr>
        <w:pStyle w:val="ConsTitle"/>
        <w:ind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Общие положения</w:t>
      </w:r>
    </w:p>
    <w:p>
      <w:pPr>
        <w:pStyle w:val="ConsTitle"/>
        <w:ind w:right="0" w:firstLine="567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бровольн</w:t>
      </w:r>
      <w:r>
        <w:rPr>
          <w:rFonts w:cs="Times New Roman" w:ascii="Times New Roman" w:hAnsi="Times New Roman"/>
          <w:bCs/>
          <w:sz w:val="24"/>
          <w:szCs w:val="24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народн</w:t>
      </w:r>
      <w:r>
        <w:rPr>
          <w:rFonts w:cs="Times New Roman" w:ascii="Times New Roman" w:hAnsi="Times New Roman"/>
          <w:bCs/>
          <w:sz w:val="24"/>
          <w:szCs w:val="24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дружина по охране общественного порядка на территор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опицкого сельского поселения Волосовского муниципального района Ленинград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(далее – Дружина) действует ка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ное формирование жителей муниципального образования, созданное в целях оказания содействия органам местного самоуправления Клопицкого сельского поселения Волосовского муниципального района Ленинградской области ( далее - органы местного самоуправления) и правоохранительным органам в охране общественного порядка на территории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жина создается и действует в соответствии с Конституцией Российской Федерации, Федеральным законом </w:t>
      </w:r>
      <w:r>
        <w:rPr>
          <w:rFonts w:cs="Times New Roman" w:ascii="Times New Roman" w:hAnsi="Times New Roman"/>
          <w:bCs/>
          <w:sz w:val="24"/>
          <w:szCs w:val="24"/>
        </w:rPr>
        <w:t>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иными федеральными законами, Уставом Ленинградской области, областными законами, уставом Клопицкого сельского поселения, настоящим Положением, другими  нормативными правовыми актами органов местного самоуправления Клопиц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Вол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3. Участие жителей муниципального образования в охране общественного порядка основывается на принципах законности, добровольности, гуманизма, уважения личности, соблюдения прав и свобод человека и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рганы местного самоуправления, их должностные лица оказывают содействие Дружине в осуществлении ее деятельност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отиводействие законной деятельности, посягательство на жизнь, здоровье, честь и достоинство членов Дружины при осуществлении ими своих обязанностей по охране общественного порядка и профилактике правонарушений влекут за собой ответственность в соответствии с законодательством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ружина не является юридическим лицом.</w:t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цели и задачи Дружин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целями Дружины являются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равоохранительным органам и органам местного самоуправления в охране общественного порядка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и профилактика правонарушени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 в духе уважения законов, правопорядк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уководствуясь законодательством, Дружина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ует обеспечению личной безопасности граждан, общественной безопасности, обеспечению сохранности собственности физических и юридических лиц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мероприятиях, проводимых правоохранительными органами в целях предупреждения и пресечения правонарушений, в том числе пресечения административных правонарушений, в обеспечении безопасности дорожного движен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содействие в обеспечении пожарной безопасности, неотложных аварийно-спасательных мероприятиях, охраны природных ресурсов и окружающей среды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и под управлением органов внутренних дел привлекаются к обеспечению правопорядка и общественной безопасности во время проведения массовых мероприятий на территории муниципального образова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создания и структура Дружины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ложение о Дружине утверждается решением совета депутатов Клопицкого сельского  посел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ом управления Дружины является Штаб Дружины, который утверждается сроком   на  5 лет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мпетенции Штаба относится: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бщего контроля над деятельностью Дружины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в члены Дружины и исключение из членов Дружины в порядке, определяемом настоящим Положением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ланирования основных направлений деятельности Дружины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годовой отчетности о деятельности Дружины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едложений по созданию необходимых условий для работы Дружины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зучения членами Дружины настоящего Положения, форм и методов работы, основ законодательства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едложений по устранению причин и условий, способствующих совершению правонарушени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Штаба Дружины из его числа избирается Председатель Штаба, заместитель председателя Штаба и распределяются сферы обязанностей между членами Штаб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Штаб по согласованию с Администрацией Клопицкого сельского поселения и органами внутренних дел создает пункты охраны общественного порядка и осуществляет руководство над ним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Штаб Дружины обеспечивает согласованность деятельности дружин, внештатных сотрудников органов внутренних дел, общественных объединений, представленных в пункте охраны общественного порядк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Дружине могут создаваться специализированные группы по отдельным направлениям деятельности по предупреждению правонарушений (группа по профилактике правонарушений, группа содействия уголовному розыску и др.)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ля реализации возложенных на нее задач Дружина имеет право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овать в пределах своей компетенции с государственными органами, органами местного самоуправления муниципального образования, учреждениями, организациями, а также иными юридическими и физическими лицам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разработке комплексных, и иных программ, направленных на выполнение уставных задач Дружины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рактические конференции, семинары по различным вопросам профилактики правопорядка, молодежной преступности и деятельности формирований по охране общественного порядк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Членство в Дружине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Членами Дружины могут быть граждане Российской Федерации, достигшие 18-летнего возраста, способные по своим деловым, моральным качествам и состоянию здоровья выполнять задачи по охране правопорядка и предупреждению правонарушени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народную дружину не могут быть приняты граждане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 неснятую или непогашенную судимость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щие на учете в лечебно-профилактических учреждениях по поводу психического заболевания, наркомании, алкоголизма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ные по решению суда недееспособными или ограничено дееспособным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ргнутые административным взысканиям за правонарушения, посягающие на общественный порядок или установленный порядок управ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ем в члены Дружины производится на добровольной основе на основании письменного заяв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надлежность к Дружине подтверждается соответствующим удостоверением дружинника и нарукавным знаком с символикой дружины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екращение членства в Дружине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ство в дружине может быть прекращено на основании личного письменного заявлен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жинник может быть исключен из организации за неудовлетворительное исполнение своих обязанностей, либо невыполнение требований настоящего Положения при этом выданные ему наградные знаки, символика, удостоверение изымаютс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достоверение и нарукавная повязка Дружинника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ступившему в дружину выдается специальное удостоверение, памятка о его правах и обязанностях, нарукавная повязка (шеврон).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*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Удостоверение дружинника является документом, подтверждающим личность и полномочия, которыми он пользуется в течение всего времени членства в дружине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цы удостоверения и нарукавной повязки утверждаются советом депутатов Клопицкого сельского поселения  согласно приложению.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язанности и права Дружинника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ружинник в пределах, установленных законодательством, обязан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ях обращения граждан с сообщениями о событиях или фактах, угрожающих личной безопасности граждан, общественной безопасности и порядку, либо в случае непосредственного обнаружения дружинником указанных событий или фактов, сообщать об этом сотрудникам правоохранительных органов и принимать меры по спасению людей и охране места происшеств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меры по оказанию помощи, в том числе доврачебной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ять правоохранительные органы о каждом случае применения физической силы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и себе и предъявлять по требованию граждан или должностных лиц удостоверение установленного образц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ть иные обязанности, предусмотренные настоящим Положением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необоснованного ограничения прав и свобод граждан, не совершать действий, имеющих целью унижение чести и достоинства человека и гражданина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ять гражданам во всех случаях ограничения их прав и свобод основания и поводы для такого огранич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я в обеспечении правопорядка совместно с сотрудниками правоохранительных органов, выполнять их законные распоряж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ружинник при исполнении обязанностей по обеспечению общественного порядка совместно с сотрудниками правоохранительных органов вправе требовать от граждан и должностных лиц прекращения противоправных действий, оказывать содействие сотрудникам правоохранительных органов в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е у граждан документов, удостоверяющих их личность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ержании и доставлении в правоохранительные органы лиц, совершивших правонарушен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ъятии предметов, явившихся орудиями совершения правонарушен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и мероприятий по обеспечению безопасности дорожного движен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и иных, не противоречащих законодательству мероприятий, связанных с охраной общественного порядк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тственность Дружинник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еправомерные действия (бездействие) при исполнении обязанностей по охране общественного порядка народный дружинник несет ответственность, установленную законодательством и может быть исключен из членов Дружины в порядке, предусмотренном настоящим Положением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ред, причиненный физическим или юридическим лицам неправомерными действиями (бездействием) народного дружинника, подлежит возмещению в порядке, предусмотренном законодательством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заимодействие с правоохранительными органам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овместная деятельность правоохранительных органов и Дружины происходит на основании федерального и областного законодательства, данного Положения, иных нормативных правовых актов, а также согласно заключенным двухсторонним соглашениям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рганы внутренних дел проводят работу по правовому воспитанию дружинников, оказывают помощь в обеспечении их методическими пособиями, справочно-юридической литературой и осуществляют иную специальную подготовку в соответствии с законодательством Российской Федераци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еры поощрения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К дружинникам, активно участвующим в охране общественного порядка и борьбе с правонарушениями, могут применяться следующие меры поощрения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ение благодарност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памятными подарками  муниципального образования и т.д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За особые заслуги в охране общественного порядка, проявленное при этом личное мужество и героизм дружинник может быть представлен к награждению государственными наградами Российской Федерации и Ленинградской области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арантии социальной защиты дружинников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и социальной защиты дружинников определяются областными законами Ленинградской области, нормативными правовыми актами органов местного самоуправления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инансирование и материально-техническое обеспечение Дружины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. Дружина организует работу на базе помещений, предоставленных органами местного самоуправления муниципального образования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Источниками финансирования и материально-технического обеспечения Дружины могут являться: средства местного бюджета, выделяемые по сметам органов местного самоуправления муниципального образования, а также иные источники, предусмотренные законодательством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рядок расформирования и ликвидации Дружины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Дружина может быть расформирована решением Штаба Дружины в порядке, предусмотренном законодательством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Деятельность дружины может быть прекращена в случае неоднократного нарушения законодательства. Решение о прекращении полномочий Дружины принимается Штабом либо судебными органами в соответствии с законодательством Российской Феде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добровольных народных дружинах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хране общественного порядка на территор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лопицкого 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овского муниципальн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бразец удостоверения дружин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«____»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__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«____»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__ г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лено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лено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члена Д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(_________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нутренних дел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ов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ый является членом добровольной народной дружины на территор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пицкого сельского поселения Волосовского муниципального района  Ленингра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ВД по  Волосовскому району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Шевроны дружинников не должны быть аналогичными знакам различия сотрудников правоохранительных орган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30:00Z</dcterms:created>
  <dc:creator>Evgenia</dc:creator>
  <dc:description/>
  <cp:keywords/>
  <dc:language>en-US</dc:language>
  <cp:lastModifiedBy>Evgenia</cp:lastModifiedBy>
  <cp:lastPrinted>2011-03-03T13:59:00Z</cp:lastPrinted>
  <dcterms:modified xsi:type="dcterms:W3CDTF">2011-09-22T11:33:00Z</dcterms:modified>
  <cp:revision>10</cp:revision>
  <dc:subject/>
  <dc:title>МУНИЦИПАЛЬНОЕ ОБРАЗОВАНИЕ</dc:title>
</cp:coreProperties>
</file>