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СКОЙ 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ОПИЦ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/>
      </w:pPr>
      <w:r>
        <w:rPr>
          <w:sz w:val="28"/>
        </w:rPr>
        <w:t>(пятнадцатое заседание перв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т  21  марта  2007  года   №  6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  протесте  прокурора</w:t>
      </w:r>
    </w:p>
    <w:p>
      <w:pPr>
        <w:pStyle w:val="Normal"/>
        <w:jc w:val="both"/>
        <w:rPr/>
      </w:pPr>
      <w:r>
        <w:rPr/>
        <w:t xml:space="preserve">Волосовского района  </w:t>
      </w:r>
    </w:p>
    <w:p>
      <w:pPr>
        <w:pStyle w:val="Normal"/>
        <w:jc w:val="both"/>
        <w:rPr/>
      </w:pPr>
      <w:r>
        <w:rPr/>
        <w:t xml:space="preserve">От 14 февраля 200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7-20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протест прокурора Волосовского района «Об отмене ст.7 и ст. 17 Решения совета депутатов муниципального образования Клопицкое сельское поселение Волосовского муниципального района Ленинградской области от 25 декабря  2006  года   № 61 « О бюджете муниципального образования Клопицкое сельское поселение Волосовского муниципального района Ленинградской области на 2007 год», Совет депутатов  муниципального образования Клопицкое сельское поселение Волосовский муниципальный район  Ленинградской  области  РЕШИЛ:</w:t>
      </w:r>
    </w:p>
    <w:p>
      <w:pPr>
        <w:pStyle w:val="Normal"/>
        <w:jc w:val="both"/>
        <w:rPr/>
      </w:pPr>
      <w:r>
        <w:rPr/>
        <w:t>1. Признать протест  прокурора Волосовского муниципального района «Об отмене ст.7 и ст. 17 Решения совета депутатов муниципального образования Клопицкое сельское поселение Волосовского муниципального района Ленинградской области от 25 декабря 2006 года № 61« О бюджете муниципального образования Клопицкое сельское поселение Волосовского муниципального района Ленинградской области на 2007 год» частично обоснованным.</w:t>
      </w:r>
    </w:p>
    <w:p>
      <w:pPr>
        <w:pStyle w:val="Normal"/>
        <w:jc w:val="both"/>
        <w:rPr/>
      </w:pPr>
      <w:r>
        <w:rPr/>
        <w:t>2. Направить настоящее решение и прилагаемое обоснование прокурору Волосовского района Гей Л.М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Клопицкое сельское поселение:                                                   С.И.Конон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лопицкое сельское поселение</w:t>
      </w:r>
    </w:p>
    <w:p>
      <w:pPr>
        <w:pStyle w:val="Normal"/>
        <w:jc w:val="right"/>
        <w:rPr/>
      </w:pPr>
      <w:r>
        <w:rPr/>
        <w:t>от 21 марта 2007г.   № 67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ОБОСН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депутатов, рассмотрев протест прокурора Волосовского района от 14.02.07г. № 07-20-07г. «Об отмене ст.7 и ст.17 Решения Совета депутатов муниципального образования  Клопицкое сельское поселение Волосовского муниципального района Ленинградской области от 25 декабря 2006 года № 61 «О бюджете муниципального образования Клопицкое сельское поселение Волосовского муниципального района Ленинградской области на 2007 год», считает, что он подлежит частичному удовлетво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окурор Волосовского района полагает, что ст.7 решения Совета депутатов, наделяющая администрацию Клопицкого сельского поселения, в ходе исполнения местного бюджета на 2007 год полномочиями по внесению изменений в структуры расходов местного бюджета, противоречит действующему законодательству, а, именно, Бюджетному кодексу РФ. С данным утверждением нельзя согласиться по следующим ос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соответствии  со  статьей  71  (пункт  «з»)  Конституции  Российской  Федерации  во  взаимосвязи  с  ее  статьями  10  и  106  (пункт  «а»)  бюджет, как  форма  образования  расходования  денежных  средств  для  обеспечения  деятельности  публичной  власти  выполнения  ее  функций  -  самостоятельная  сфера  правового  регулирования, а  потому  юридической  формой, в  которую  облачается  федеральный  бюджет, служит  специальный  закон  (решение)  о 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Закон  (Решение)  о  бюджете  принимается  на  один  финансовый  год  и  именно  на  этот  срок  он  определяет  доходы  и  расходы  административного  образования - суммы, поступающие  из  определенных  источников, и  суммы, подлежащие  расходованию  на  определенные  цели. </w:t>
      </w:r>
      <w:r>
        <w:rPr>
          <w:b/>
        </w:rPr>
        <w:t>Он  существенно  отличается  от  других  законодательных  актов, что  нашло  отражение  в  Конституции  Российской 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Бюджет, а  следовательно, и  проект  закона  о  бюджете, входит  в  число проектов, подлежащих, в  отличие  от  основной  массы  законопроектов, </w:t>
      </w:r>
      <w:r>
        <w:rPr>
          <w:b/>
        </w:rPr>
        <w:t xml:space="preserve">внеочередному  рассмотрению  </w:t>
      </w:r>
      <w:r>
        <w:rPr/>
        <w:t>(подпункт  «в»  пункта  1  статьи  51)  и  предусматривает  его  рассмотрение  не  в  трех, как  это  предусмотрено  для  всех  других  законопроектов, а  в  четырех  чтениях  (подпункт  «б»  пункта  4  статьи  40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Бюджетный  кодекс  Российской  Федерации  (часть третья)  делит  бюджетный  процесс  на стадии:</w:t>
      </w:r>
    </w:p>
    <w:p>
      <w:pPr>
        <w:pStyle w:val="Normal"/>
        <w:ind w:left="705" w:hanging="0"/>
        <w:jc w:val="both"/>
        <w:rPr/>
      </w:pPr>
      <w:r>
        <w:rPr/>
        <w:t>1. Составление  проекта  бюджета  -  глава  20  (статьи  169-184);</w:t>
      </w:r>
    </w:p>
    <w:p>
      <w:pPr>
        <w:pStyle w:val="Normal"/>
        <w:ind w:firstLine="705"/>
        <w:jc w:val="both"/>
        <w:rPr/>
      </w:pPr>
      <w:r>
        <w:rPr/>
        <w:t>2. Рассмотрение  и  утверждение  закона  (решения)  о  бюджете  -   глава  21  (статьи  - 185-191);</w:t>
      </w:r>
    </w:p>
    <w:p>
      <w:pPr>
        <w:pStyle w:val="Normal"/>
        <w:ind w:firstLine="705"/>
        <w:jc w:val="both"/>
        <w:rPr/>
      </w:pPr>
      <w:r>
        <w:rPr/>
        <w:t>3. Исполнение  закона  (решения)  о  бюджете  -  глава  24  (статьи  215-242);</w:t>
      </w:r>
    </w:p>
    <w:p>
      <w:pPr>
        <w:pStyle w:val="Normal"/>
        <w:ind w:firstLine="705"/>
        <w:jc w:val="both"/>
        <w:rPr/>
      </w:pPr>
      <w:r>
        <w:rPr/>
        <w:t>Особенность  бюджетных  норм  относительно  третьей  части  выражается  в  том, что  нормы, регулирующие  исполнение  бюджета, в  отличие  от  исполнения  других  законодательных  и  подзаконных  актов, характеризуются  меньшей  степенью  императивности, поскольку  они по  своей  сути  являются  лишь  планом  (прогнозом). Степень  точности  их  реализации  обусловлена  степенью  точности  этого  прогноза, который  в  свою  очередь  зависит  от  большого  круга  объективных  причин  и  условий.</w:t>
      </w:r>
    </w:p>
    <w:p>
      <w:pPr>
        <w:pStyle w:val="Normal"/>
        <w:ind w:firstLine="705"/>
        <w:jc w:val="both"/>
        <w:rPr/>
      </w:pPr>
      <w:r>
        <w:rPr/>
        <w:t>Действия  этих  причин  и  условий  вынуждают  корректировать  как  решение  о   бюджете, так  и  его  исполнение.</w:t>
      </w:r>
    </w:p>
    <w:p>
      <w:pPr>
        <w:pStyle w:val="Normal"/>
        <w:ind w:firstLine="705"/>
        <w:jc w:val="both"/>
        <w:rPr/>
      </w:pPr>
      <w:r>
        <w:rPr/>
        <w:t>В  связи  с  тем, что  все  предписания  будут  совершаться  в  ходе  исполнения  местного  бюджета  на  2007  год,  как  указано  в  оспариваемой  статье  и  не  влечет  за  собой  никаких  вредных  последствий, полагаем, что  такая  корректировка  бюджета  не  составляет  бюджетного  правонаруш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Кроме   того, Федеральное  законодательство  позволяет  исполнительному  органу  власти  самостоятельно  вносить  изменения  в  бюджет. Федеральный  закон  от  15  августа  1996  года  №  115-ФЗ  «О   бюджетной  классификации  Российской Федерации» (далее - закон)  содержит  положения,  позволяющие  без  утверждения  законодателя  менять  ведомственную  и  функциональную  классификацию  расходо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Так  в  соответствии  со  статьей  3  Закона  органы  государственной  власти  субъектов  Российской  Федерации  и  органы  местного  самоуправления  вправе  принимать  решения  о  дополнении  перечней  целевых  статей  и  видов  расходов  функциональной  классификации  расходов  бюджетов  Российской  Федерации, утверждаемых  настоящим  Федеральным  законом.</w:t>
      </w:r>
    </w:p>
    <w:p>
      <w:pPr>
        <w:pStyle w:val="Normal"/>
        <w:ind w:firstLine="705"/>
        <w:jc w:val="both"/>
        <w:rPr/>
      </w:pPr>
      <w:r>
        <w:rPr/>
        <w:t xml:space="preserve">Органы, организующие  исполнение   бюджетов  Российской  Федерации, вправе  принимать  решения  о  дополнении  перечня  целевых  статей  и  видов  расходов  функциональной  классификации  расходов  бюджетов  Российской  Федерации  в  ходе  исполнения  соответствующих  бюджетов  Российской  Федерации. Органом, организующим  исполнение  бюджета  является  комитет  финансов – отраслевой  орган  исполнительной  власти  муниципального  образования. </w:t>
      </w:r>
      <w:r>
        <w:rPr>
          <w:b/>
          <w:i/>
        </w:rPr>
        <w:t>«Дополнение  перечня  целевых  статей»</w:t>
      </w:r>
      <w:r>
        <w:rPr/>
        <w:t xml:space="preserve">  -  есть  ни  что  иное, как  внесение  изменений  в  ведомственную  классификацию  расходов  бюджета  соответствующего  уровня.</w:t>
      </w:r>
    </w:p>
    <w:p>
      <w:pPr>
        <w:pStyle w:val="Normal"/>
        <w:ind w:firstLine="705"/>
        <w:jc w:val="both"/>
        <w:rPr/>
      </w:pPr>
      <w:r>
        <w:rPr/>
        <w:t xml:space="preserve">В  соответствии  со  статьей  4  Закона  в  случае  создания  новых  либо  реорганизации  действующих  органов  исполнительной власти  </w:t>
      </w:r>
      <w:r>
        <w:rPr>
          <w:b/>
          <w:i/>
        </w:rPr>
        <w:t xml:space="preserve">Правительство  </w:t>
      </w:r>
      <w:r>
        <w:rPr/>
        <w:t>вправе  вносить  изменения  в  ведомственную  классификацию  расходов  бюджета  в  порядке  устанавливаемом  федеральным  законом  о  федеральном  бюджете  на  очередной  финансовый  год, в  данном  случает  статьей  7  местного  бюджет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ыводы, изложенные  в  Постановлении  Конституционного  Суда  РФ  от  23  апреля  2004  года  №  9 –П  «По  делу  о  проверке  конституционного  отдельных  положений  федеральных  законов  «О  федеральном  бюджете  на  2002  год», «О  федеральном  бюджете  на  2003  год», «О  федеральном  бюджете  на  2004  год»  и  приложений  к  ним,  в  связи  с  запросом  группы  членов  Совета Федерации  и  жалобой  гражданина  А.В. Жмаковского»  также  указывают  на  ряд  особенностей  юридической  природы  закона  о  бюджете. В  рамках  такого  подхода  выявлен  ряд  формально-юридических  признаков  федерального  закона  о  федеральном  бюджете  и  на  этой  основе  сделан вывод, что  данный  закон, (как  видимо  и  Решение  о  бюджете)  существенно  отличается  от  других  федеральных  законов  (</w:t>
      </w:r>
      <w:r>
        <w:rPr>
          <w:u w:val="single"/>
        </w:rPr>
        <w:t>абзац  второго  пункта  2</w:t>
      </w:r>
      <w:r>
        <w:rPr/>
        <w:t xml:space="preserve">  мотивированной  части)  и  является  «законодательным  актом  особого  рода». Так  как  федеральный  закон  о  бюджете  подчиняется  тем  же  положениям  Бюджетного  кодекса  и  других   законодательных  актов, что  и  Решение  о  бюджете  муниципального  образования, следует  вывод  о  том, что  «особый  подход»  требуется  и  положениям  муниципального  бюджет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 первую  очередь  это  вызвано  требованиями  финансовой  оперативности, необходимой  при исполнении  бюджета. Оперативности  выделения  бюджетных  средств  в  следствие  чрезвычайных  происшествий, например  несчастных  случаев, аварий, когда  необходимо  выделить  средства  бюджета  немедленно, не  дожидаясь  законодательного  закрепления  в  бюджете, так  как  статья  расходов  на  данную  аварию  не  предусмотрена, вследствие  того, что  её (аварию)  невозможно  спрогнозировать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Кроме  того, в  ходе  исполнения  бюджета  в  течение   (в  середине)  финансового  года  может  возникнуть  ситуация, при  которой  финансовые  средства  в  муниципальный  бюджет  поступают  из  бюджета  другого  уровня. В  данном  случае  от  воли  </w:t>
      </w:r>
      <w:r>
        <w:rPr>
          <w:b/>
          <w:i/>
        </w:rPr>
        <w:t xml:space="preserve">местного  законодателя  </w:t>
      </w:r>
      <w:r>
        <w:rPr/>
        <w:t>не  зависит  поступление  в  бюджет, так  как  такое  финансирование  закреплено  на  федеральном  или  региональном  уровне, в  зависимости  от  того  из  какого  бюджета поступили сред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ходе  многолетнего  опыта  законодатель  пришел  к  выводу  о  том, что  в  практике  исполнения  бюджетов  различных  уровней  случается  острая  необходимость  не  дожидаясь  законодательного  закрепления  вносить  некоторые  коррективы  в  бюджетную  классификацию, обращаем  внимание, корректировки  не  в  закон, а  в  бюджетную  классификацию. Результаты  такого  многолетнего  опыта  отражены  в  Федеральном  законе  о  Федеральном  бюджете  на  соответствующий  год. Из  года  в  год  статья, позволяющая  в  необходимых  случаях  в  ходе  исполнения  бюджета  вносить  корректировки  и  приложения  к  бюджету   -   в  ведомственную, функциональную  и  экономическую  классификации. В  Федеральном  законе  «О  Федеральном  бюджете  на  2006  год»  статья  35  предусматривает  подобные  корректировки.  В  Федеральном  законе  19  декабря  2006  года  №  238-ФЗ  «О  Федеральном  бюджете  на  2007  год»  статья  38  предусматривает  подобные корректировки.</w:t>
      </w:r>
    </w:p>
    <w:p>
      <w:pPr>
        <w:pStyle w:val="Normal"/>
        <w:ind w:firstLine="705"/>
        <w:jc w:val="both"/>
        <w:rPr/>
      </w:pPr>
      <w:r>
        <w:rPr/>
        <w:tab/>
        <w:t>Федеральный  закон  «О  Федеральном  бюджете»  является  ориентиром  для  регионов  и  муниципальных  образований  в  подготовке  бюджета  на  соответствующем  уровне. Указанная  статья  Федерального  закона  не  обжаловалась  прокуратурой, полагаем  вследствие  того, что  генеральная  прокуратура  не  находит  бюджетного  правонарушения  в  применении  данной  стать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  В соответствии со статьей 2 Бюджетного кодекса РФ бюджетное законодательство Российской Федерации состоит,  в том числе и из принятых в соответствии с ним нормативных правовых актов представительных органов местного самоуправления о местных бюджетах, которые  не могут противоречить Бюджетному кодексу.</w:t>
      </w:r>
    </w:p>
    <w:p>
      <w:pPr>
        <w:pStyle w:val="Normal"/>
        <w:ind w:firstLine="705"/>
        <w:jc w:val="both"/>
        <w:rPr/>
      </w:pPr>
      <w:r>
        <w:rPr/>
        <w:t>Поскольку в соответствии со статьей  5   Бюджетного кодекса РФ  Закон о бюджете принимается на финансовый год и вступает в силу со дня подписания, то и решение Совета депутатов о бюджете на 2007 год должно вступать в силу со дня его подпис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 основании  изложенного  протест   прокурора    подлежит  удовлетворению  лишь в части противоречия статьи 17 решения Совета депутатов статье 5 Бюджетного кодекса РФ, а в остальной части отклоняется.</w:t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9:00Z</dcterms:created>
  <dc:creator>Н.Н.Федорова</dc:creator>
  <dc:description/>
  <cp:keywords/>
  <dc:language>en-US</dc:language>
  <cp:lastModifiedBy>Женя</cp:lastModifiedBy>
  <dcterms:modified xsi:type="dcterms:W3CDTF">2007-03-20T11:12:00Z</dcterms:modified>
  <cp:revision>7</cp:revision>
  <dc:subject/>
  <dc:title>ПРИЛОЖЕНИЕ</dc:title>
</cp:coreProperties>
</file>