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180" w:hanging="0"/>
        <w:jc w:val="center"/>
        <w:rPr/>
      </w:pPr>
      <w:r>
        <w:rPr>
          <w:b/>
        </w:rPr>
        <w:t>КЛОПИЦКОЕ СЕЛЬСКОЕ ПОСЕЛЕНИЕ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ВОЛОСОВСКОГО МУНИЦИПАЛЬНОГО РАЙОН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180" w:hanging="0"/>
        <w:jc w:val="center"/>
        <w:rPr/>
      </w:pPr>
      <w:r>
        <w:rPr>
          <w:b/>
        </w:rPr>
        <w:t>КЛОПИЦКОГО СЕЛЬСКОГО   ПОСЕЛЕ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180" w:hanging="0"/>
        <w:jc w:val="center"/>
        <w:rPr/>
      </w:pPr>
      <w:r>
        <w:rPr/>
        <w:t>(восемнадцатое заседание  второго созыва)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  30 марта 2011г                             № 68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оценк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внутренних систем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и профилактики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риско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тиводействия коррупции совет депутатов муниципального  образования  Клопицкое сельское поселение  Волосовского муниципального района Ленинградской области  РЕШИЛ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етодику  оценки эффективности  внутренних систем выявления и профилактики коррупционных рисков, согласно приложению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С.И.Кононце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-180" w:hanging="0"/>
        <w:jc w:val="right"/>
        <w:rPr/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ind w:left="-180" w:hanging="0"/>
        <w:jc w:val="right"/>
        <w:rPr/>
      </w:pPr>
      <w:r>
        <w:rPr>
          <w:sz w:val="28"/>
          <w:szCs w:val="28"/>
        </w:rPr>
        <w:t xml:space="preserve">от  30 марта 2011 года № 68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внутренних систем выявления и профилактики коррупционных рисков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ей в 2006 году ратифицированы Конвенция Организации Объединенных Наций против коррупции от 31 октября 2003 года и Конвенция  Совета Европы «Об уголовной ответственности за коррупцию» от 27 января 1999 года, в соответствии с которыми  Россия обязана проводить оценку национального законодательства и административных мер в целях предупреждения коррупции . 19 мая 2008 года Президентом Российской Федерации Д. Медведевым  подписан Указ  «О мерах по противодействию коррупции» и 31 июля 2008 года утвержден Национальный план противодействия коррупции. 25 декабря 2008 года принят  федеральный закон «О противодействии коррупции»№ 273-ФЗ, 05 марта 2009 года Постановлениями Правительства Российской Федерации №195 и №196 утверждены Правила  и Методика проведения 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. Указанными федеральными нормативными правовыми актами устанавливаются основные принципы противодействия коррупции, борьбы с ее проявлениями, что важнейшей организационной основой всех мер предупреждения коррупционных проявлений является раннее выявление факторов, создающих потенциальную возможность для коррупционных решений и действий субъектов регулируемых правоотношений – должностных лиц, государственных и муниципальных служащих, руководителей коммерческих и некоммерческих организаций, представителей власти, в том числе наличие и функционирование внутренних систем  выявления и профилактики коррупционных рисков в органах исполнительной власти. Основной задачей применения настоящей методики является оценка эффективности внутренних систем выявления и профилактики  коррупционных рисков в органах исполнительной власти и муниципальных образованиях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методик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ый стандарт – система единых для определенной сферы правового регулирования правил поведения государственного гражданского или муниципального служащего, осуществления служебных операций, ограничений, запретов и т.п. процедур, которая делала бы невозможным или уменьшала вероятность совершения коррупционных  правонарушени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риски (коррупционные факторы) – обстоятельства (явления, процессы) в системе органов исполнительной власти и муниципальных образований, их функционировании, действиях (бездействии) государственных гражданских и муниципальных служащих, которые создают ситуацию возможного совершения коррупционного правонаруш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е правонарушение – обобщенное понятие, обладающее признаками коррупции, за которое нормативным правовым актом установлена  гражданско - правовая, дисциплинарная, административная или уголовная ответственност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упция – 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субъектом коррупционного  правонарушения своего должностного положения в личных или корпоративных интересах. Субъект  коррупционных  правонарушений – юридическое или физическое лицо, использующее свое должностное положение в личных или корпоративных интересах вопреки законным интересам общества и государства в целях получения имущественной выгоды. Профилактика коррупции – деятельность федеральных органов государственной власти, органов государственной власти Ленинградской области, органов местного самоуправления Ленинградской области, общественных организаций и  граждан в пределах их полномочий по выявлению и устранению коррупционных рисков (факторов). Борьба с коррупцией – деятельность федеральных органов государственной власти, органов государственной власти Ленинградской области, органов местного самоуправления Ленинградской области, общественных организаций и граждан в пределах их полномочий по  выявлению, предупреждению, пресечению, раскрытию и расследованию коррупционных правонарушений, а также минимизации и ликвидации последствий коррупционных правонарушений. Экспертиза на коррупционогенность (антикоррупционная экспертиза) – экспертиза нормативных правовых актов, их проектов и иных документов в целях  выявления в них положений, способствующих созданию условий для проявления коррупци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нормы – положения проектов документов, содержащие коррупциогенные фактор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равила применения методи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Эффективность применения методики определяется ее полнотой, системностью, достоверностью сообщаемых результатов и возможностью проверки и сравнительного анализ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Эффективность применения достигается также регулярностью применения методики и возможностью расширения за счет включения в методику дополнительных факторов оцен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 результатам применения методики составляется краткое заключение, в котором отражаются все факторы применения методики с указанием выявленных положительных (отрицательных) положений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Оценка осуществляется путем ответа «да» - «нет» на факторы, перечисленные в п.п. 4.1.- 4.13. и развернутого ответа на факторы, указанные в п.п. 4.14.-4.17. Меры принимаемые органом исполнительной власти или местного самоуправления по выявлению и профилактике коррупционных рисков можно оценить как эффективные, в том числе по минимизации и (или) ликвидации последствий коррупционных правонарушений, если получены 80% ответов «да» на  факторы  п.п. 4.1.- 4.15. и отсутствуют государственные гражданские или муниципальные служащие, привлеченные к административной или уголовной ответственности по фактору 4.18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Факторы, требующие оценки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4.1. Разработаны и приняты администрацией муниципального образования Клопицкое  сельское поселение Волосовского муниципального района Ленинградской области нормативные (ненормативные) правовые акты, направленные на противодействие коррупции в органе местного самоуправления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4.2. Разработан и принят администрацией муниципального образования Клопицкое   сельское поселение Волосовского муниципального района Ленинградской области территориальный, ведомственный план противодействия коррупции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4.3. Создана и работает в администрации  муниципального образования Клопицкое  сельское поселение Волосовского муниципального района  Ленинградской области комиссия (совет или иной координирующий орган) по противодействию коррупции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4.4. Разработан и реализуется план работы комиссии (совета) по противодействию коррупции в администрации муниципального образования Клопицкое  сельское поселение Волосовского муниципального района Ленинградской области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4.5.  Создана и работает в администрации муниципального образования Клопицкое  сельское поселение Волосовского муниципального района  Ленинградской области комиссия по соблюдению требований к служебному поведению муниципальных служащих и урегулированию конфликта интересов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4.6. Разработан и реализуется в администрации муниципального образования Клопицкое  сельское поселение Волосовского муниципального  района Ленинградской области план по дебюрократизации управленческих процессов в минимизации государственного вмешательства в частноправные отношения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4.7. Организована проверка достоверности и полноты представленных муниципальными служащими сведений о доходах, имуществе и обязательствах имущественного характера муниципального образования Клопицкое сельское поселение Волосовского муниципального района ленинградской области, а также соблюдения ограничений для государственных гражданских или муниципальных служащих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4.8. Разработаны типовые правила, служебные регламенты, нормативы выполнения своих служебных обязанностей лицами, замещающими должности муниципальных служащих в администрации муниципального образования Клопицкое  сельское поселение Волосовского муниципального района Ленинградской области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4.9. Организована учеба и правовое антикоррупционное  просвещение для лиц, замещающих должности муниципальных служащих в администрации муниципального образования Клопицкое  сельское поселение Волосовского муниципального района Ленинградской области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4.10. Организована и функционирует в администрации муниципального образования Клопицкое   сельское поселение Волосовского муниципального района Ленинградской области экспертиза на коррупциогенность проектов нормативных (ненормативных) правовых актов и иных документов  в целях выявления в них положений, способствующих созданию условий для коррупции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4.11. Разработана и применяется в администрации муниципального образования Клопицкое  сельское поселение Волосовского муниципального района Ленинградской области методика оценки эффективности  внутренних систем выявления и профилактики коррупционных рисков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4.12. Существует для граждан или представителей  юридических лиц возможность сообщения в администрацию муниципального образования Клопицкое  сельское поселение Волосовского муниципального района Ленинградской области  о коррупционных проявлениях  со стороны муниципального служащего посредством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ичного приема руководител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использованием  компьютерных технологий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телефона доверия»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й (заявлений, жалоб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13. Принимают участие в работе комиссии (советов) по  противодействию коррупции представители общественных организаций, представители средств массовой информации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4.14. Сколько лиц, замещающих должности муниципальной службы администрации муниципального образования Клопицкое  сельское поселение Волосовского муниципального района Ленинградской области привлечены к дисциплинарной ответственности за нарушение требований должностных регламентов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4.15. Сколько обращений, заявлений, жалоб граждан и предпринимателей поступило и рассмотрено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х текущего года? Какие меры приняты? Сколько обоснованных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4.16. Сколько лиц, замещающих должности муниципальной службы, привлечены к административной или уголовной ответственности за совершение коррупционных правонаруш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х текущего года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4.17. Как организован и осуществляется контроль за выполнением  мероприятий по противодействию коррупции в администрации муниципального образования Клопицкое  сельское поселение Волосовского муниципального района Ленинградской области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8:00Z</dcterms:created>
  <dc:creator>Evgenia</dc:creator>
  <dc:description/>
  <cp:keywords/>
  <dc:language>en-US</dc:language>
  <cp:lastModifiedBy>Evgenia</cp:lastModifiedBy>
  <dcterms:modified xsi:type="dcterms:W3CDTF">2011-04-08T06:02:00Z</dcterms:modified>
  <cp:revision>4</cp:revision>
  <dc:subject/>
  <dc:title>МУНИЦИПАЛЬНОЕ ОБРАЗОВАНИЕ</dc:title>
</cp:coreProperties>
</file>