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ое заседание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рта 2007г. 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лопицкое сельское поселение от 08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5 года № 7 «Об установлении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1 и п.1 ст.4 Закона РФ от 9 декабря 1991 года № 2003-1 «О налогах на имущество физических лиц» и представлением прокуратуры Волосовского района Ленинградской области от 02.02.2007г. № 07-20б-07г, совет депутатов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.2 решения № 7 от 08.11.2005г. «Об установлении налога на имущество физических лиц изложить в следующей редакции: «Плательщиками налогов на имущество физических лиц (далее – налоги) признаются физические лица – собственники имущества, признаваемого объектом налогообложения, находящегося на территории муниципального образования Клопицкое сельское поселение Волосовского муниципального района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.7 решения дополнить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:                                        С.И.Конон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2:00Z</dcterms:created>
  <dc:creator>Женя</dc:creator>
  <dc:description/>
  <cp:keywords/>
  <dc:language>en-US</dc:language>
  <cp:lastModifiedBy>Evgenia</cp:lastModifiedBy>
  <cp:lastPrinted>2011-07-18T16:31:00Z</cp:lastPrinted>
  <dcterms:modified xsi:type="dcterms:W3CDTF">2011-07-18T12:32:00Z</dcterms:modified>
  <cp:revision>3</cp:revision>
  <dc:subject/>
  <dc:title>МУНИЦИПАЛЬНОЕ ОБРАЗОВАНИЕ </dc:title>
</cp:coreProperties>
</file>