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>КЛОПИЦ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</w:rPr>
        <w:t>(второе  заседание третьего созыва)</w:t>
      </w:r>
    </w:p>
    <w:p>
      <w:pPr>
        <w:pStyle w:val="Normal"/>
        <w:ind w:right="-185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15 декабря  2014 года                        №  7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Об утверждении председателей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остоянных комиссий Совета депутатов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 Клопицкое сельское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оселение Волосовского муниципального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атьей 4 Положения о постоянных комиссиях Совета депутатов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Ленинградской области  РЕШИЛ: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едседателями постоянных комиссий Совета депутатов Клопицкого сельского поселения Волосовского муниципального района Ленинградской области следующих депутатов: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Семенова Наталья Александровна  – по бюджету, налогам  и собственности.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Тихомиров Александр Владимирович - по промышленности, транспорту и жилищно-коммунальному хозяйству.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Мальцева Елена Юрьевна – по социальным вопросам, сельскому хозяйству, охране природы и потребительскому рынку. 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   Т.В.Комарова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7:00Z</dcterms:created>
  <dc:creator>1</dc:creator>
  <dc:description/>
  <cp:keywords/>
  <dc:language>en-US</dc:language>
  <cp:lastModifiedBy>Клопицы</cp:lastModifiedBy>
  <cp:lastPrinted>2014-12-15T09:45:00Z</cp:lastPrinted>
  <dcterms:modified xsi:type="dcterms:W3CDTF">2014-12-16T13:28:00Z</dcterms:modified>
  <cp:revision>21</cp:revision>
  <dc:subject/>
  <dc:title>                             МУНИЦИПАЛЬНОЕ ОБРАЗОВАНИЕ </dc:title>
</cp:coreProperties>
</file>