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ЛОПИЦКОЕ СЕЛЬСКОЕ ПОСЕ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ОВЕТ ДЕПУТАТОВ КЛОПИЦКОГО СЕЛЬСКОГО  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пятнадцатое заседание первого созыв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рта 2006г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ст.17 решени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лопиц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12.2006г. № 61 «О бюджете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Волосовского муниципального района Ленинградской области на 2007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ч.2 ст.5 Бюджетного Кодекса Российской Федерации и протеста Прокуратуры Волосовского района от 14.02.2007г. № 07-02-07г,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вет депутатов Клопицкого сельского поселения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Статью 17 решения совета депутатов муниципального образования Клопицкое сельское поселение от 25.12.2006г. № 61 «О бюджете муниципального образования Клопицкое сельское поселение Волосовского муниципального района Ленинградской области» изложить в следующей редакции: «Настоящее решение вступает в силу со дня его подписани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Опубликовать настоящее решение в общественно-политической газете Волосовского муниципального района «Сельская новь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Клопицкое сельское поселение:                                          С.И.Конон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32:00Z</dcterms:created>
  <dc:creator>MO</dc:creator>
  <dc:description/>
  <cp:keywords/>
  <dc:language>en-US</dc:language>
  <cp:lastModifiedBy>Женя</cp:lastModifiedBy>
  <cp:lastPrinted>2007-03-21T14:42:00Z</cp:lastPrinted>
  <dcterms:modified xsi:type="dcterms:W3CDTF">2007-03-21T11:43:00Z</dcterms:modified>
  <cp:revision>12</cp:revision>
  <dc:subject/>
  <dc:title>МУНИЦИПАЛЬНОЕ ОБРАЗОВАНИЕ</dc:title>
</cp:coreProperties>
</file>