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КЛОПИЦКОЕ СЕЛЬСКОЕ ПОСЕЛЕНИЕ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семнадцатое заседание  первого 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1 августа 2007г. № 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несении  изменений  и  дополнений</w:t>
      </w:r>
    </w:p>
    <w:p>
      <w:pPr>
        <w:pStyle w:val="Normal"/>
        <w:jc w:val="both"/>
        <w:rPr/>
      </w:pPr>
      <w:r>
        <w:rPr/>
        <w:t>в  решение  Совета  депутатов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опицкого сельского поселения  от</w:t>
      </w:r>
    </w:p>
    <w:p>
      <w:pPr>
        <w:pStyle w:val="Normal"/>
        <w:jc w:val="both"/>
        <w:rPr/>
      </w:pPr>
      <w:r>
        <w:rPr/>
        <w:t xml:space="preserve"> </w:t>
      </w:r>
      <w:r>
        <w:rPr/>
        <w:t>25.12.2006г. № 61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07  год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атья  1. </w:t>
      </w:r>
    </w:p>
    <w:p>
      <w:pPr>
        <w:pStyle w:val="Normal"/>
        <w:jc w:val="both"/>
        <w:rPr/>
      </w:pPr>
      <w:r>
        <w:rPr/>
        <w:tab/>
        <w:t>Внести  в  решение  Совета  депутатов МО Клопицкого сельского поселения  Волосовского  муниципального  района  Ленинградской  области  от 25.12.2006г.  № 61 «О  бюджете  муниципального  образо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 района Ленинградской области на  2007  год» (с изменениями и дополнениями внесенными решением № 66 от 21.03.2007г.)  следующие  изменения  и  дополнения:</w:t>
      </w:r>
    </w:p>
    <w:p>
      <w:pPr>
        <w:pStyle w:val="Normal"/>
        <w:jc w:val="both"/>
        <w:rPr/>
      </w:pPr>
      <w:r>
        <w:rPr/>
        <w:tab/>
        <w:t>1. Изложить  статью  1  в  следующей  редакции.</w:t>
      </w:r>
    </w:p>
    <w:p>
      <w:pPr>
        <w:pStyle w:val="Normal"/>
        <w:jc w:val="both"/>
        <w:rPr/>
      </w:pPr>
      <w:r>
        <w:rPr/>
        <w:tab/>
        <w:t>«Статья  1.</w:t>
      </w:r>
    </w:p>
    <w:p>
      <w:pPr>
        <w:pStyle w:val="Normal"/>
        <w:jc w:val="both"/>
        <w:rPr/>
      </w:pPr>
      <w:r>
        <w:rPr/>
        <w:tab/>
        <w:t>Утвердить  бюджет  муниципального  образования Клопицкое сельское поселение  Волосовского  муниципального  района  Ленинградской   области  (далее  местный  бюджет)  на  2007  год  по  доходам  в  сумме  3953,3  тыс. рублей  и  по  расходам  в  сумме 3953,3  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усмотреть  в  доходной  части  бюджета  муниципального  образования Клопицкое сельское поселение    Волосовского  муниципального  района  Ленинградской  области:</w:t>
      </w:r>
    </w:p>
    <w:p>
      <w:pPr>
        <w:pStyle w:val="Normal"/>
        <w:jc w:val="both"/>
        <w:rPr/>
      </w:pPr>
      <w:r>
        <w:rPr/>
        <w:tab/>
        <w:t>дотации  из  бюджета  Ленинградской  области  из  областного  фонда  финансовой  поддержки  поселений  в   сумме   1472,1 тыс. рубл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отации  из  бюджета  муниципального  образования  Волосовский  муниципальный  район  из  районного  фонда  финансовой  поддержки  поселений  в  сумме 1511,9 тыс. рублей;</w:t>
      </w:r>
    </w:p>
    <w:p>
      <w:pPr>
        <w:pStyle w:val="Normal"/>
        <w:jc w:val="both"/>
        <w:rPr/>
      </w:pPr>
      <w:r>
        <w:rPr/>
        <w:tab/>
        <w:t>субвенции  из  бюджета  Ленинградской  области  на  осуществление  полномочий  по  первичному  воинскому  учету  на  территориях, где  отсутствуют  военные  комиссариаты  в  сумме  37,3 тыс. рублей;</w:t>
      </w:r>
    </w:p>
    <w:p>
      <w:pPr>
        <w:pStyle w:val="Normal"/>
        <w:jc w:val="both"/>
        <w:rPr>
          <w:bCs/>
          <w:color w:val="0000FF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2. Приложение  №  1  «Поступление  доходов  в  бюджет  муниципального  образования  Клопицкое сельское   поселение  Волосовского  муниципального  района   на  2007  год»  изложить  в  новой  редакции  (прилагается).</w:t>
      </w:r>
    </w:p>
    <w:p>
      <w:pPr>
        <w:pStyle w:val="Normal"/>
        <w:jc w:val="both"/>
        <w:rPr/>
      </w:pPr>
      <w:r>
        <w:rPr/>
        <w:tab/>
        <w:t>3. Приложение  №    2  «Расходы  по  разделам  и  подразделам  функциональной  классификации  расходов  на  2007  год»  изложить  в  новой  редакции  (прилагается).</w:t>
      </w:r>
    </w:p>
    <w:p>
      <w:pPr>
        <w:pStyle w:val="Normal"/>
        <w:jc w:val="both"/>
        <w:rPr/>
      </w:pPr>
      <w:r>
        <w:rPr/>
        <w:tab/>
        <w:t>4. Приложение  №  3  «Расходы  по  функциональной   классификации  расходов  на  2007  год» изложить  в  новой  редакции  (прилагается).</w:t>
      </w:r>
    </w:p>
    <w:p>
      <w:pPr>
        <w:pStyle w:val="Normal"/>
        <w:jc w:val="both"/>
        <w:rPr/>
      </w:pPr>
      <w:r>
        <w:rPr/>
        <w:tab/>
        <w:t>5. Приложение  №  4  «Ведомственная  структура  расходов  бюджета  муниципального  образования Клопицкое сельское поселение по  главным  распорядителям  средств  на 2007  год»  изложить  в  новой  редакции  (прилагается).</w:t>
      </w:r>
    </w:p>
    <w:p>
      <w:pPr>
        <w:pStyle w:val="Normal"/>
        <w:jc w:val="both"/>
        <w:rPr/>
      </w:pPr>
      <w:r>
        <w:rPr/>
        <w:tab/>
        <w:t>6. Приложение  №  5  «Расходы  бюджета  муниципального  образования Клопицкое сельское поселение  на  2007  год  по  разделам, подразделам, целевым  статьям  и  видам  расходов  по  классификации  расходов»  изложить  в  новой  редакции  (прилагается)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 2.</w:t>
      </w:r>
    </w:p>
    <w:p>
      <w:pPr>
        <w:pStyle w:val="Normal"/>
        <w:jc w:val="both"/>
        <w:rPr/>
      </w:pPr>
      <w:r>
        <w:rPr/>
        <w:tab/>
        <w:t>Настоящее  решение  вступает  в  силу  после его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тья  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убликовать настоящее Решение в газете «Сельская нов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С.И. Кононцев 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  <w:tab/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46:00Z</dcterms:created>
  <dc:creator>Федорова</dc:creator>
  <dc:description/>
  <cp:keywords/>
  <dc:language>en-US</dc:language>
  <cp:lastModifiedBy>Юля</cp:lastModifiedBy>
  <cp:lastPrinted>2007-07-31T15:54:00Z</cp:lastPrinted>
  <dcterms:modified xsi:type="dcterms:W3CDTF">2007-07-31T12:00:00Z</dcterms:modified>
  <cp:revision>8</cp:revision>
  <dc:subject/>
  <dc:title>            Проект</dc:title>
</cp:coreProperties>
</file>