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8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девятнадцатое заседание первого созы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т  17 октября 2007  года  №  80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списания муниципального имущества, закрепленного за муниципальными предприятиями и муниципальными учреждениями, структурными подразделениями администрации муниципального образования  Клоп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МО   Клопицкое сельское поселение Волосовского муниципального района Ленинградской области депутатов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 положение «О порядке списания муниципального имущества, закрепленного за муниципальными предприятиями и муниципальными учреждениями, структурными подразделениями администрации муниципального образования   Клопицкое сельское поселение Волосовского муниципального района Ленинградской области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распространяется на правоотношения, возникшие с 01.01.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Клопицкое сельское поселение                                             С.И.Кононцев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446" w:hRule="atLeast"/>
        </w:trPr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Клопиц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 10. 2007  года №  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О порядке списания муниципального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репленного за муниципальными предприяти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муниципальными учреждениям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руктурными подразделениями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лопицкое сельское поселение </w:t>
      </w:r>
    </w:p>
    <w:p>
      <w:pPr>
        <w:pStyle w:val="Normal"/>
        <w:jc w:val="center"/>
        <w:rPr/>
      </w:pPr>
      <w:r>
        <w:rPr/>
        <w:t xml:space="preserve">Волосо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/>
        <w:t>Ленинград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на основании:</w:t>
      </w:r>
    </w:p>
    <w:p>
      <w:pPr>
        <w:pStyle w:val="Normal"/>
        <w:rPr/>
      </w:pPr>
      <w:r>
        <w:rPr>
          <w:sz w:val="22"/>
          <w:szCs w:val="22"/>
        </w:rPr>
        <w:t>-   Гражданского кодекса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Федерального закона «О бухгалтерском учет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Инструкций и положений по бухгалтерскому уч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ъекты спис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 Движимое и недвижимое имущество муниципальной собственности, относящееся к основным средствам и закрепленное на праве хозяйственного ведения за муниципальными предприятиями (далее предприятиями) и на праве оперативного управления за муниципальными учреждениями (далее учреждениями) и структурными подразделениями (далее структурными подразделениями) администрации муниципального образования  </w:t>
      </w:r>
      <w:r>
        <w:rPr/>
        <w:t xml:space="preserve">  Клопицкое сельское поселение Волосовского муниципального района Ленинградской области</w:t>
      </w:r>
      <w:r>
        <w:rPr>
          <w:sz w:val="22"/>
          <w:szCs w:val="22"/>
        </w:rPr>
        <w:t xml:space="preserve"> , может быть списано с их баланса как пришедшее в негодность по причине морального и физического износа,  аварий, стихийных бедствий и иных чрезвычайных ситуаций.</w:t>
      </w:r>
    </w:p>
    <w:p>
      <w:pPr>
        <w:pStyle w:val="Normal"/>
        <w:jc w:val="both"/>
        <w:rPr/>
      </w:pPr>
      <w:r>
        <w:rPr>
          <w:sz w:val="22"/>
          <w:szCs w:val="22"/>
        </w:rPr>
        <w:t>1.1.2  Бюджетные учреждения и структурные подразделения, основные средства стоимостью до 1000 рублей, кроме  библиотечного фонда, списывают при выдаче в эксплуатацию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3.  Муниципальные унитарные предприятия объекты основных средств стоимостью не более 20000 рублей за единицу или иного лимита (но не более 20000 рублей), установленного в учетной политике исходя из технологических особенностей, а также приобретенные книги, брошюры и т.п. издания разрешается списывать на затраты на производство (расходы на продажу) по мере отпуска их в производство или эксплуатацию. </w:t>
      </w:r>
    </w:p>
    <w:p>
      <w:pPr>
        <w:pStyle w:val="Normal"/>
        <w:jc w:val="both"/>
        <w:rPr/>
      </w:pPr>
      <w:r>
        <w:rPr>
          <w:sz w:val="22"/>
          <w:szCs w:val="22"/>
        </w:rPr>
        <w:t>1.1.4. В целях обеспечения сохранности объектов указанных в п.1.1.2. и 1.1.3. настоящего положения, в производстве или в эксплуатации, в предприятиях, учреждениях и структурных подразделениях должен быть организован надлежащий контроль за их дви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  Списание основных средств по основаниям, указанным в пункте 1.1.1.  настоящего положения, производится только в тех случаях 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муниципальным предприятиям, учреждениям и структурным подразделениям. </w:t>
      </w:r>
    </w:p>
    <w:p>
      <w:pPr>
        <w:pStyle w:val="Normal"/>
        <w:jc w:val="both"/>
        <w:rPr/>
      </w:pPr>
      <w:r>
        <w:rPr>
          <w:sz w:val="22"/>
          <w:szCs w:val="22"/>
        </w:rPr>
        <w:t>Начисленная амортизация (износ) в размере 100 % стоимости на объекты основных средств, которые годны для дальнейшей эксплуатации, не может служить основанием для с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орядок списания основ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ые предприятия, учреждения и структурные подразделения списание объектов основных средств закрепленных за ними на праве хозяйственного ведения и оперативного управления, осуществляют по решению комиссии созданной в организации а так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е предприятия, учреждения и структурные подразделения списание объектов недвижимого имущества, закрепленного за ними на праве хозяйственного ведения или оперативного управления, осуществляют по распоряжению главы администрации муниципального образования</w:t>
      </w:r>
      <w:r>
        <w:rPr/>
        <w:t xml:space="preserve">   Клопицкое сельское поселение Волосовского муниципального района Ленинградской области</w:t>
      </w:r>
      <w:r>
        <w:rPr>
          <w:sz w:val="22"/>
          <w:szCs w:val="22"/>
        </w:rPr>
        <w:t xml:space="preserve">   на основании заключения комиссии, указанной в пунктах. 3.1. настоящего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Списание транспортных средств, закрепленных на праве хозяйственного ведения или оперативного управления за муниципальными предприятиями, учреждениями и структурными подразделениями осуществляются по распоряжению главы администрации муниципального образования</w:t>
      </w:r>
      <w:r>
        <w:rPr/>
        <w:t xml:space="preserve">   Клопицкое сельское поселение Волосовского муниципального района Ленинградской области</w:t>
      </w:r>
      <w:r>
        <w:rPr>
          <w:sz w:val="22"/>
          <w:szCs w:val="22"/>
        </w:rPr>
        <w:t xml:space="preserve"> на основании заключения комиссии указанной в п. 3.1. настоящего по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Муниципальные предприятия, учреждения и структурные подразделения списание движимого имущества закрепленного за ними на праве хозяйственного ведения или оперативного управления, осуществляют только с согласия главы администрации МО </w:t>
      </w:r>
      <w:r>
        <w:rPr/>
        <w:t xml:space="preserve">  Клопицкое сельское поселение Волосовского муниципального района Ленинградской области</w:t>
      </w:r>
      <w:r>
        <w:rPr>
          <w:sz w:val="22"/>
          <w:szCs w:val="22"/>
        </w:rPr>
        <w:t>, кроме объектов основных средств указанных в пунктах 1.1.2. и 1.1.3.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образования комиссии по списанию основ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Для списания объектов основных средств в муниципальных предприятиях, учреждениях и структурных подразделениях приказом руководителя создается постоянно действующая комиссия по списанию основных средств ( далее комиссия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 В состав комиссии созданной на предприятии в учреждении и структурном подразделении включаютс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комиссии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ь или его заместитель (главный инженер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:</w:t>
      </w:r>
    </w:p>
    <w:p>
      <w:pPr>
        <w:pStyle w:val="Normal"/>
        <w:jc w:val="both"/>
        <w:rPr/>
      </w:pPr>
      <w:r>
        <w:rPr>
          <w:sz w:val="22"/>
          <w:szCs w:val="22"/>
        </w:rPr>
        <w:t>- начальники (главные специалисты) соответствующих подразделений (служб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авный бухгалтер или его замести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а, на которых возложена ответственность за сохранность основ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организации работы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Комиссия:</w:t>
      </w:r>
    </w:p>
    <w:p>
      <w:pPr>
        <w:pStyle w:val="Normal"/>
        <w:jc w:val="both"/>
        <w:rPr/>
      </w:pPr>
      <w:r>
        <w:rPr>
          <w:sz w:val="22"/>
          <w:szCs w:val="22"/>
        </w:rPr>
        <w:t>- производит непосредственный осмотр объекта, подлежащего списанию, используя при этом всю необходимую техническую документацию (паспорт, поэтажные планы и другие документы), а также данные бухгалтерского учета, и устанавливает непригодность объекта к дальнейшему использованию либо вос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устанавливает конкретные причины списания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- при частичном сохранении потребительских качеств подлежащего списанию имущества определяет возможность использования отдельных узлов, деталей, материалов списываемого объекта и производит их оценку на основе действующих на этот момент рыночных цен на аналогичную продукцию и степень износа оцениваемых объектов, но не ниже остаточной стоим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ет контроль за изъятием из списываемых основных средств годных деталей, узлов, материалов, а также драгоценных металлов с определением их количества и ве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следующие акты на списание отдельных объектов основных сред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 о списании объекта основных средств (кроме автотранспортных)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 о списании автотранспортных средств ;</w:t>
      </w:r>
    </w:p>
    <w:p>
      <w:pPr>
        <w:pStyle w:val="Normal"/>
        <w:jc w:val="both"/>
        <w:rPr/>
      </w:pPr>
      <w:r>
        <w:rPr>
          <w:sz w:val="22"/>
          <w:szCs w:val="22"/>
        </w:rPr>
        <w:t>- акт о списании групп объектов основных средств (кроме автотранспортных средств)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 технического состояния транспортных средств Приложение № 6 к настоящему полож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акт о списании мягкого и хозяйственного инвентаря (бюджетный);</w:t>
      </w:r>
    </w:p>
    <w:p>
      <w:pPr>
        <w:pStyle w:val="Normal"/>
        <w:jc w:val="both"/>
        <w:rPr/>
      </w:pPr>
      <w:r>
        <w:rPr>
          <w:sz w:val="22"/>
          <w:szCs w:val="22"/>
        </w:rPr>
        <w:t>- акт о списании исключенной из библиотеки литературы с приложением списков исключенной литературы (бюджетный).</w:t>
      </w:r>
    </w:p>
    <w:p>
      <w:pPr>
        <w:pStyle w:val="Normal"/>
        <w:jc w:val="both"/>
        <w:rPr/>
      </w:pPr>
      <w:r>
        <w:rPr>
          <w:sz w:val="22"/>
          <w:szCs w:val="22"/>
        </w:rPr>
        <w:t>- ведомость дефектов медицинских аппаратов и оборудования, подлежащих с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2. В актах на списание указываются все реквизиты на списываемый объект.</w:t>
      </w:r>
    </w:p>
    <w:p>
      <w:pPr>
        <w:pStyle w:val="Normal"/>
        <w:jc w:val="both"/>
        <w:rPr/>
      </w:pPr>
      <w:r>
        <w:rPr>
          <w:sz w:val="22"/>
          <w:szCs w:val="22"/>
        </w:rPr>
        <w:t>4.3. При списании основных средств, выбывших в следствие аварии или пожара, к акту на списание прилагаются акты об аварии или пожаре, а также указываются меры принятые в отношении виновных лиц.</w:t>
      </w:r>
    </w:p>
    <w:p>
      <w:pPr>
        <w:pStyle w:val="Normal"/>
        <w:jc w:val="both"/>
        <w:rPr/>
      </w:pPr>
      <w:r>
        <w:rPr>
          <w:sz w:val="22"/>
          <w:szCs w:val="22"/>
        </w:rPr>
        <w:t>4.4.  Составленные и подписанные акты на списание основных средств утверждаются руководителем предприятия, учреждения и структурного подразд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5.  При списании объектов недвижимости к акту на списание прилагается акт технического об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  При списании транспортных средств к акту на списание прилагается акт технического состояния транспортного средства утвержденный руководителем предприятия, учреждения, структурного подраз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выдачи разрешения на списание основ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Для получения разрешения на списание муниципального имущества предприятия, учреждения, структурного подразделения предст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ю приказа руководителя или выписку из учетной политики предприятия, учреждения, структурного подразделения об образовании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ю приказа руководителя предприятия, учреждения, структурного подразделения об утверждении перечня муниципального имущества подлежащего списанию с обоснованием его необходимости по форме согласно Приложению № 1 к настоящему полож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муниципального имущества, подлежащего списанию, по форме согласно Приложениям № 2,3 и 4 к настоящему полож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ы на списание основ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 технического об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 Администрация в двух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, учреждения, структурного подразделения письмо с разрешением списания муниципального имущества по форме согласно приложению № 5 к настоящему Положению, по объектам недвижимого имущества и транспортных средств подготавливает распоряжение главы о списании указанных объ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объектам, не подлежащим списанию, исключенным в связи с этим из представленного перечня, делаются соответствующие записи в вышеуказанном пись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учета, хранения и использования материалов, полученных при разборке списанных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 После получения разрешения главы администрации руководитель предприятия, учреждения, структурного подразделения издает приказ о списании имущества и указание о разборке и демонтаже списываемых основ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  Все детали, узлы и агрегаты разобранных и демонтированных объектов основных средств, годные для дальнейшего использования приходуются по соответствующим счетам, на которых учитываются указанные ценности, не пригодные детали, материалы, и драгметаллы подлежат сдаче организациям, на которые возложен согласно Законодательства сбор такого сыр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списания муниципального имущества, закрепленного за муниципальными предприятиями и муниципальными учреждениями, структурными подразделениями администрации муниципального образования Клопицкое сельское поселение Волосовско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ой области,утвержден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07 г. №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      (Р А С П О Р Я Ж Е Н И Е)    от «____»_______________200__г. №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перечня муниципального имущества подлежащего списанию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вязи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обоснование необходимости спис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заключения комиссии по списанию основных средств предприятия, учреждения, структурного подразделения  от «____»____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аю прилагаемый перечень муниципального имущества, подлежащего спис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лавному бухгалтеру __________________________ представить перечень в администрацию Клопицкого сельского поселения для получения разрешения на списание вошедшего в него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предприятия, учреждения, структурного подразделения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8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ложению о порядке списания муниципального имущества, закрепленного за муниципальными предприятиями и муниципальными учреждениями, структурными подразделениями администрации муниципального образования Клопицкое сельское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 2007 г. №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Клопицкое сельское посел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20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/>
        <w:tc>
          <w:tcPr>
            <w:tcW w:w="62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Е Р Е Ч Е Н 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х списанию объектов недвижимости муниципальной собственности, закрепленных на праве хозяйственного ведения (оперативного управления)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предприятия, учреждения, структурного подразделен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6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в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8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списания муниципального имущества, закрепленного за муниципальными предприятиями и муниципальными учреждениями, структурными подразделениями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опицкое сельское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 2007 г. №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567"/>
              <w:gridCol w:w="3378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М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лопицкое сельское поселение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 И.О.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_»_____________200___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Е Р Е Ч Е Н 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лежащего списанию  муниципального 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ущества муниципальной собственности, закрепленного на праве хозяйственного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перативного управления) з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редприятия,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ого подразде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8"/>
        <w:gridCol w:w="1448"/>
        <w:gridCol w:w="1448"/>
        <w:gridCol w:w="1448"/>
        <w:gridCol w:w="1448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зно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8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списания муниципального имущества, закрепленного за муниципальными предприятиями и муниципальными учреждениями, структурными подразделениями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опицкое сельское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2007 г. №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цкое сельское посел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200_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/>
        <w:tc>
          <w:tcPr>
            <w:tcW w:w="62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Е Р Е Ч Е Н 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лежащих списанию автотранспортных средств муниципальной собственности, закрепленных на праве хозяйственного ведения (оперативного управления) з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предприятия,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ого подразделен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1"/>
        <w:gridCol w:w="700"/>
        <w:gridCol w:w="902"/>
        <w:gridCol w:w="718"/>
        <w:gridCol w:w="720"/>
        <w:gridCol w:w="720"/>
        <w:gridCol w:w="720"/>
        <w:gridCol w:w="1080"/>
        <w:gridCol w:w="900"/>
        <w:gridCol w:w="849"/>
      </w:tblGrid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тип) транспортного средств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№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ый номерной знак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в 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10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иг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о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8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списания муниципального имущества, закрепленного за муниципальными предприятиями и муниципальными учреждениями, структурными подразделениями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опицкое сельское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2007 г. №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ю предприятия, учреждения, структурного подразделения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исании муниципального имущества закрепленного на праве хозяйственного ведения (оперативного управлении) з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предприятия, учреждения, структурного подразделен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по списанию муниципального имущества, представленные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учреждения, структурного подразд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я МО Клопицкое сельское поселение разрешает (не разрешает) списание муниципального имущества согласно представленного перечня на сумму балансовая стоимость __________руб., амортизация (износ) _______%, остаточная стоимость_________руб.,  в порядке, установленном Решением совета депутатов Клопицкого сельского поселения № 80.</w:t>
      </w:r>
    </w:p>
    <w:p>
      <w:pPr>
        <w:pStyle w:val="Normal"/>
        <w:jc w:val="center"/>
        <w:rPr/>
      </w:pPr>
      <w:r>
        <w:rPr>
          <w:sz w:val="22"/>
          <w:szCs w:val="22"/>
        </w:rPr>
        <w:t>2._________________________________________________________________________________ (наименование предприятия, учреждения, структурного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в срок _______в администрацию Клопицкого сельского поселения:  данные о ликвидации списанных объектов, оприходовании пригодн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еречень муниципального имущества подлежащего списанию на _______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А.А.Коппане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8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списания муниципального имущества, закрепленного за муниципальными предприятиями и муниципальными учреждениями, структурными подразделениями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опицкое сельское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со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 2007 г. №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200___г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    К    Т   № 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«_______»_________________________Г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ТЕХНИЧЕСКОГО     СОСТОЯНИЯ     ТРАНСПОРТНЫХ    СРЕДСТ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 xml:space="preserve">УКАЗАТЬ  ГДЕ  СТОИТ  НА  БАЛАНСОВОМ  УЧЕТЕ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НАИМЕНОВАНИЕ , МАРКА , МОДЕЛЬ  ТРАНСПОРТНОГО  СРЕДСТ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ИНВЕНТАРНЫЙ №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ГОСУДАРСТВЕННЫЙ НОМЕРНОЙ ЗНАК (РЕГИСТРОВЫЙ) №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ЗАВОДСКОЙ №_______________________________КУЗОВ (КОРПУС ДЛЯ ПЛАВСРЕДСТВА)№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ШАССИ№__________________________,ДВИГАТЕЛЬ№______________________________,ГОД ВЫПУСКА________________</w:t>
      </w:r>
    </w:p>
    <w:p>
      <w:pPr>
        <w:pStyle w:val="TextBody"/>
        <w:rPr>
          <w:sz w:val="16"/>
        </w:rPr>
      </w:pPr>
      <w:r>
        <w:rPr>
          <w:sz w:val="16"/>
        </w:rPr>
        <w:t>ПАСПОРТ ТРАНСПОРТНОГО СРЕДСТВА (СВИДЕТЕЛЬСТВО)№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ПРОБЕГ (РАБОТА) С НАЧАЛА ЭКСПЛУАТАЦИИ_____________________________________________КМ   (МОТОЧАСОВ)</w:t>
      </w:r>
    </w:p>
    <w:p>
      <w:pPr>
        <w:pStyle w:val="TextBody"/>
        <w:rPr>
          <w:sz w:val="16"/>
        </w:rPr>
      </w:pPr>
      <w:r>
        <w:rPr>
          <w:sz w:val="16"/>
        </w:rPr>
        <w:t>ПРОБЕГ (РАБОТА) ПОСЛЕ ПОСЛЕДНЕГО КАПИТАЛЬНОГО  РЕМОНТА______________________КМ (МОТОЧАСОВ)</w:t>
      </w:r>
    </w:p>
    <w:p>
      <w:pPr>
        <w:pStyle w:val="TextBody"/>
        <w:rPr>
          <w:sz w:val="16"/>
        </w:rPr>
      </w:pPr>
      <w:r>
        <w:rPr>
          <w:sz w:val="16"/>
        </w:rPr>
        <w:t>ПРИ ОСМОТРЕ УСТАНОВЛЕ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НА АТОМОБИЛЕ ОТСУТСТВУЮТ СЛЕДУЮЩИЕ УЗЛЫ И ДЕТАЛИ:________________________________________________________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Техническая  характеристика агрегатов и деталей автомобиля (прицепа,полуприцепа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0"/>
        <w:gridCol w:w="758"/>
        <w:gridCol w:w="992"/>
        <w:gridCol w:w="709"/>
        <w:gridCol w:w="992"/>
        <w:gridCol w:w="992"/>
        <w:gridCol w:w="3725"/>
      </w:tblGrid>
      <w:tr>
        <w:trPr>
          <w:trHeight w:val="3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Годные для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% го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Годные для вос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Негодные для восстанов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Обнаруженные дефекты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.    РА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ма в сбо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1.   К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зов в сбо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11.   КАБ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бина в сбо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рпус каб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бовое стек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верь лев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верь прав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Капот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.   ДВИГ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вигатель в сбо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лок двиг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ка бло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енчатый в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пред,в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сляный насо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яной насо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бюратор (ТНВ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артер (пусковой двигатель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енерато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предели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рессо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V</w:t>
            </w:r>
            <w:r>
              <w:rPr>
                <w:b/>
                <w:sz w:val="16"/>
              </w:rPr>
              <w:t>.   К.П.П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.п.п. в сбо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атлчная короб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V</w:t>
            </w:r>
            <w:r>
              <w:rPr>
                <w:b/>
                <w:sz w:val="16"/>
              </w:rPr>
              <w:t>.1.ЗАДНИЙ МОС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ний мост в сбо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тер заднего мо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дукто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упицы коле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VII</w:t>
            </w:r>
            <w:r>
              <w:rPr>
                <w:b/>
                <w:sz w:val="16"/>
              </w:rPr>
              <w:t xml:space="preserve">.  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РЕДНИЙ МОС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мост в сбо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тер среднего мо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дукто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упицы коле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V</w:t>
            </w: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>.   ПЕРЕДНИЙ МОС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ний мост в сбо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няя ось (карте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дукто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упицы коле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IX</w:t>
            </w:r>
            <w:r>
              <w:rPr>
                <w:b/>
                <w:sz w:val="16"/>
              </w:rPr>
              <w:t>.   РУЛЕВОЕ УПРАВЛ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еханизм рулевого 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идроусилитель ру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Х.  ПРОЧИЕ УЗЛЫ И МЕХАНИЗ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диато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данный в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уши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ссо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иток при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провод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есные дис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рез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ккумулято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14"/>
        <w:gridCol w:w="2459"/>
        <w:gridCol w:w="2569"/>
      </w:tblGrid>
      <w:tr>
        <w:trPr/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2514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459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</w:tc>
        <w:tc>
          <w:tcPr>
            <w:tcW w:w="2569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b/>
                <w:bCs/>
              </w:rPr>
              <w:t>Расшифровка подпис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514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459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</w:tc>
        <w:tc>
          <w:tcPr>
            <w:tcW w:w="2569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b/>
                <w:bCs/>
              </w:rPr>
              <w:t>Расшифровка подпис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459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</w:tc>
        <w:tc>
          <w:tcPr>
            <w:tcW w:w="2569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b/>
                <w:bCs/>
              </w:rPr>
              <w:t>Расшифровка подпис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459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</w:tc>
        <w:tc>
          <w:tcPr>
            <w:tcW w:w="2569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b/>
                <w:bCs/>
              </w:rPr>
              <w:t>Расшифровка подпис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1:00Z</dcterms:created>
  <dc:creator>Варес Ольга Сергеевна</dc:creator>
  <dc:description/>
  <cp:keywords/>
  <dc:language>en-US</dc:language>
  <cp:lastModifiedBy>Юля</cp:lastModifiedBy>
  <cp:lastPrinted>2007-12-13T14:19:00Z</cp:lastPrinted>
  <dcterms:modified xsi:type="dcterms:W3CDTF">2007-12-13T11:25:00Z</dcterms:modified>
  <cp:revision>26</cp:revision>
  <dc:subject/>
  <dc:title>ПОВЕСТКА ДНЯ  на октябрь 2005 года</dc:title>
</cp:coreProperties>
</file>