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08г.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з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главы администрации муниципального образования Клопицкое сельское поселение Коппанен Алевтины Алексеевны о бюджете и социально-экономическом развитии муниципального образования Клопицкое сельское поселение за 2006 год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отчет главы администрации МО Клопицкое сельское поселение Коппанен А.А.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: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2:00Z</dcterms:created>
  <dc:creator>Женя</dc:creator>
  <dc:description/>
  <cp:keywords/>
  <dc:language>en-US</dc:language>
  <cp:lastModifiedBy>Женя</cp:lastModifiedBy>
  <dcterms:modified xsi:type="dcterms:W3CDTF">2008-03-31T10:01:00Z</dcterms:modified>
  <cp:revision>6</cp:revision>
  <dc:subject/>
  <dc:title>МУНИЦИПАЛЬНОЕ ОБРАЗОВАНИЕ </dc:title>
</cp:coreProperties>
</file>