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СО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вадцатое заседание третьего созы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рта  2017  года № 8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иватизации</w:t>
      </w:r>
    </w:p>
    <w:p>
      <w:pPr>
        <w:pStyle w:val="Normal"/>
        <w:rPr/>
      </w:pPr>
      <w:r>
        <w:rPr>
          <w:sz w:val="28"/>
          <w:szCs w:val="28"/>
        </w:rPr>
        <w:t>имущества Клопицкого сельского поселения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Клопицкое сельское поселение Волосо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ограмму приватизации имущества Клопицкого сельского поселения на 2017 год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лопицкое сельское поселение:                                                 Т.В.Комар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7" w:right="510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ind w:left="-843" w:firstLine="840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 Совета депутатов Клопицкого сельского поселения</w:t>
            </w:r>
          </w:p>
          <w:p>
            <w:pPr>
              <w:pStyle w:val="Normal"/>
              <w:rPr/>
            </w:pPr>
            <w:r>
              <w:rPr/>
              <w:t>от 16.03. 2017 г. № 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</w:rPr>
        <w:t>приватизации имущества Клопицкого сельского поселения на 2017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779"/>
        <w:gridCol w:w="3090"/>
        <w:gridCol w:w="1590"/>
        <w:gridCol w:w="1470"/>
        <w:gridCol w:w="1056"/>
      </w:tblGrid>
      <w:tr>
        <w:trPr>
          <w:trHeight w:val="11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уницип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по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ед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иват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 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я котельных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Два 1-х здания ориентировочно 1960-е -1991 годов постройки, общая площадь 1167,7 (352,8 кв.м.+814,9 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1 7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разрешенное использование: для ведения сельскохозяйственного производства, площадь 3500 кв.м.,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 xml:space="preserve">занят двумя зданиями котельно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7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</w:tbl>
    <w:p>
      <w:pPr>
        <w:sectPr>
          <w:type w:val="nextPage"/>
          <w:pgSz w:w="11906" w:h="16838"/>
          <w:pgMar w:left="907" w:right="510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7" w:right="510" w:gutter="0" w:header="0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8:00Z</dcterms:created>
  <dc:creator>Admin</dc:creator>
  <dc:description/>
  <dc:language>en-US</dc:language>
  <cp:lastModifiedBy>Svetlana</cp:lastModifiedBy>
  <cp:lastPrinted>2017-03-29T15:34:00Z</cp:lastPrinted>
  <dcterms:modified xsi:type="dcterms:W3CDTF">2017-03-29T12:38:00Z</dcterms:modified>
  <cp:revision>4</cp:revision>
  <dc:subject/>
  <dc:title>Проект</dc:title>
</cp:coreProperties>
</file>