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Одиннадца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5 декабря 2015 года      № 41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6.12.2014г. № 13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5  год и </w:t>
      </w:r>
    </w:p>
    <w:p>
      <w:pPr>
        <w:pStyle w:val="Normal"/>
        <w:jc w:val="both"/>
        <w:rPr/>
      </w:pPr>
      <w:r>
        <w:rPr/>
        <w:t xml:space="preserve">на плановый период 2016-2017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6.12.2014г.  № 13 «О  бюджете  муниципального  образования  Клопицкое сельское поселение  Волосовского  муниципального  района Ленинградской области на  2015год и на плановый период 2016-2017 годы» (с изменениями от 17.03.2015г. № 17, от 23.04.2015г. № 24, от 10.11.2015г. № 37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5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5 год в сумме 22 565 298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5 год в сумме 23 074 424 рубл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5год в сумме 509 126 рублей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2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5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3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4 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5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иложение 15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5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6 Пункт 6.5. число «751000» заменить на «751700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7  Пункт 7.4  число «3962346,53» заменить на «3962046,53 »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5-12-14T07:38:00Z</dcterms:modified>
  <cp:revision>425</cp:revision>
  <dc:subject/>
  <dc:title>            Проект</dc:title>
</cp:coreProperties>
</file>