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КЛОПИЦКОЕ СЕЛЬСКОЕ ПОСЕЛЕНИЕ                       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Пятнадцатое заседание  второ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17 декабря  2010 год   № 49  </w:t>
      </w:r>
    </w:p>
    <w:p>
      <w:pPr>
        <w:pStyle w:val="Normal"/>
        <w:jc w:val="both"/>
        <w:rPr/>
      </w:pPr>
      <w:r>
        <w:rPr/>
        <w:t xml:space="preserve">О  внесении  изменений и допол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Совета  депутатов муниципального</w:t>
      </w:r>
    </w:p>
    <w:p>
      <w:pPr>
        <w:pStyle w:val="Normal"/>
        <w:jc w:val="both"/>
        <w:rPr/>
      </w:pPr>
      <w:r>
        <w:rPr/>
        <w:t xml:space="preserve">образования Клопицкого сельского </w:t>
      </w:r>
    </w:p>
    <w:p>
      <w:pPr>
        <w:pStyle w:val="Normal"/>
        <w:jc w:val="both"/>
        <w:rPr/>
      </w:pPr>
      <w:r>
        <w:rPr/>
        <w:t>поселения  от 24.12.2009г. № 9</w:t>
      </w:r>
    </w:p>
    <w:p>
      <w:pPr>
        <w:pStyle w:val="Normal"/>
        <w:jc w:val="both"/>
        <w:rPr/>
      </w:pPr>
      <w:r>
        <w:rPr/>
        <w:t>«О  бюджете  муниципального  образо-</w:t>
      </w:r>
    </w:p>
    <w:p>
      <w:pPr>
        <w:pStyle w:val="Normal"/>
        <w:jc w:val="both"/>
        <w:rPr/>
      </w:pPr>
      <w:r>
        <w:rPr/>
        <w:t>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на  2010  год и </w:t>
      </w:r>
    </w:p>
    <w:p>
      <w:pPr>
        <w:pStyle w:val="Normal"/>
        <w:jc w:val="both"/>
        <w:rPr/>
      </w:pPr>
      <w:r>
        <w:rPr/>
        <w:t xml:space="preserve">на плановый период 2011-2012 годы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татья  1. </w:t>
      </w:r>
    </w:p>
    <w:p>
      <w:pPr>
        <w:pStyle w:val="Normal"/>
        <w:jc w:val="both"/>
        <w:rPr/>
      </w:pPr>
      <w:r>
        <w:rPr/>
        <w:tab/>
        <w:t>Внести  в  решение  Совета  депутатов МО Клопицкого сельского поселения  Волосовского  муниципального  района  Ленинградской  области  от 24.12.2009г.  № 9 «О  бюджете  муниципального  образования  Клопицкое сельское поселение  Волосовского  муниципального  района Ленинградской области на  2010год и на плановый период 2011-2012 годы» (с изменениями и дополнениями внесенными решением  от 27.01.2010г.№ 14, от 08.04.2010г. № 20, от 04.06.2010г. №30, от 30.07.2010г. № 34, от 29.09.2010г. №37,от 19.11.2010г. №43) следующие  изменения  и 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 xml:space="preserve">1) пункт 1 статьи 1 изложить в следующей редакции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основные характеристики бюджета муниципального образования Клопицкое сельское поселение на 2010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нозируемый общий объем доходов бюджета муниципального образования Клопицкое сельское поселение в сумме 5116275рублей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щий объем расходов бюджета муниципального образования Клопицкое сельское поселение в сумме 5690164 рублей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нозируемый дефицит муниципального образования Клопицкое сельское поселение на 2010 год в сумме 573889 рублей;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пункт 1 статьи 2 приложение 3 «Поступление доходов в бюджет муниципального образования Клопицкое сельское поселение Волосовского муниципального района на 2010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в пункт 1 статьи 2 добавить абзац следующего содержания:</w:t>
      </w:r>
    </w:p>
    <w:p>
      <w:pPr>
        <w:pStyle w:val="Normal"/>
        <w:jc w:val="both"/>
        <w:rPr/>
      </w:pPr>
      <w:r>
        <w:rPr/>
        <w:t xml:space="preserve">«Межбюджетные трансферты, передаваемые бюджету поселения из бюджета муниципального района по итогам районной спартакиады в сумме 10000 рублей»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ункт 1 статьи 4 Приложение 9 «Распределение бюджетных ассигнований по разделам и подразделам, целевым статьям и видам расходов классификации расходов бюджета на 2010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пункт 2 статьи 4 Приложение 11 «Ведомственная структура расходов бюджета Клопицкого сельского поселения Волосовского муниципального района Ленинградской области на 2010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пункт 4 статьи 5 число «2600499» заменить числом «2655849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стоящее решение вступает в силу со дня его опублик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С.И.Кононцев 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  <w:tab/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Федорова</dc:creator>
  <dc:description/>
  <cp:keywords/>
  <dc:language>en-US</dc:language>
  <cp:lastModifiedBy>Юля</cp:lastModifiedBy>
  <cp:lastPrinted>2010-12-16T13:44:00Z</cp:lastPrinted>
  <dcterms:modified xsi:type="dcterms:W3CDTF">2010-12-16T10:47:00Z</dcterms:modified>
  <cp:revision>100</cp:revision>
  <dc:subject/>
  <dc:title>            Проект</dc:title>
</cp:coreProperties>
</file>