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идесятое 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8 марта 2014 года      № 162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4.12.2013г. № 156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4  год и </w:t>
      </w:r>
    </w:p>
    <w:p>
      <w:pPr>
        <w:pStyle w:val="Normal"/>
        <w:jc w:val="both"/>
        <w:rPr/>
      </w:pPr>
      <w:r>
        <w:rPr/>
        <w:t xml:space="preserve">на плановый период 2015-2016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 Внести  в  решение  Совета  депутатов МО Клопицкое сельское поселение  Волосовского  муниципального  района  Ленинградской  области  от 24.12.2013г.  № 156 «О  бюджете  муниципального  образования  Клопицкое сельское поселение  Волосовского  муниципального  района Ленинградской области на  2014год и на плановый период 2015-2016 годы»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4 год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4 год в сумме 8 167 855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4 год в сумме 8 298 881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4год в сумме 131 026 руб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5-2016 годы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5 год в сумме 7 900 737 рублей, на 2016 год в сумме 8 373 837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 на 2015 год в сумме 8 186 307 рублей, на 2016 год 8 753 530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дефицит местного бюджета на 2015год в сумме 285 570 рублей и на 2016 год в сумме 379 693 рубл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1.2  В пункте 2.2 число «2 285 720» заменить на «2 812 655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1.3  В пункте 2.3 число «2 432 400» заменить на «2 860 537» и число «2 594 200» заменить на « 3 022 337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1.4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«</w:t>
      </w:r>
      <w:r>
        <w:rPr>
          <w:b/>
        </w:rPr>
        <w:t xml:space="preserve">Субвенция </w:t>
      </w:r>
      <w:r>
        <w:rPr/>
        <w:t>бюджету поселения на осуществление государственных полномочий в сфере административных правоотношений в сумме 428 137 рублей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«</w:t>
      </w:r>
      <w:r>
        <w:rPr>
          <w:b/>
        </w:rPr>
        <w:t>Субвенция</w:t>
      </w:r>
      <w:r>
        <w:rPr/>
        <w:t xml:space="preserve"> бюджету поселения на выполнение полномочий по осуществлению первичного воинского учета на территориях, где отсутствуют военные комиссариаты в сумме 98 798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5 Приложение 1 «Источник внутреннего финансирования дефицита бюджета муниципального образования Клопицкое сельское поселение на 2014 год» изложить в новой редакции (прилагается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0"/>
        <w:rPr/>
      </w:pPr>
      <w:r>
        <w:rPr/>
        <w:t xml:space="preserve">1.6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4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7  Приложение 4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Клопицкое сельское поселение на 2015-2016 годы» изложить в новой редакции  (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8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9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-2016 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>1.10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4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1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Клопицкое сельское поселение на 2015-2016 годы» изложить в новой  редакции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2 Пункт 7.3  число «3 935 615» заменить на « 4 111 193».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  <w:r>
        <w:rPr>
          <w:bCs/>
          <w:color w:val="0000FF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14-03-24T10:35:00Z</cp:lastPrinted>
  <dcterms:modified xsi:type="dcterms:W3CDTF">2014-03-25T07:05:00Z</dcterms:modified>
  <cp:revision>298</cp:revision>
  <dc:subject/>
  <dc:title>            Проект</dc:title>
</cp:coreProperties>
</file>