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КЛОПИЦКОЕ СЕЛЬСКОЕ ПОСЕЛЕНИЕ                              </w:t>
      </w:r>
    </w:p>
    <w:p>
      <w:pPr>
        <w:pStyle w:val="Normal"/>
        <w:jc w:val="center"/>
        <w:rPr/>
      </w:pPr>
      <w:r>
        <w:rPr/>
        <w:t>ВОЛОСОВСКОГО  МУНИЦИПАЛЬНОГО  РАЙОНА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  <w:t>СОВЕТ  ДЕПУТАТОВ</w:t>
      </w:r>
    </w:p>
    <w:p>
      <w:pPr>
        <w:pStyle w:val="Normal"/>
        <w:jc w:val="center"/>
        <w:rPr/>
      </w:pPr>
      <w:r>
        <w:rPr/>
        <w:t>МО КЛОПИЦКОЕ СЕЛЬСКОЕ ПОСЕЛЕНИЕ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(Пятьдесят третье  заседание  второго  созы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30 апреля 2014 года      № 170</w:t>
      </w:r>
    </w:p>
    <w:p>
      <w:pPr>
        <w:pStyle w:val="Normal"/>
        <w:jc w:val="both"/>
        <w:rPr/>
      </w:pPr>
      <w:r>
        <w:rPr/>
        <w:t xml:space="preserve">« О  внесении  изменений и дополнений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Совета  депутатов муниципального</w:t>
      </w:r>
    </w:p>
    <w:p>
      <w:pPr>
        <w:pStyle w:val="Normal"/>
        <w:jc w:val="both"/>
        <w:rPr/>
      </w:pPr>
      <w:r>
        <w:rPr/>
        <w:t xml:space="preserve">образования Клопицкое сельское </w:t>
      </w:r>
    </w:p>
    <w:p>
      <w:pPr>
        <w:pStyle w:val="Normal"/>
        <w:jc w:val="both"/>
        <w:rPr/>
      </w:pPr>
      <w:r>
        <w:rPr/>
        <w:t>поселение  от 24.12.2013г. № 156</w:t>
      </w:r>
    </w:p>
    <w:p>
      <w:pPr>
        <w:pStyle w:val="Normal"/>
        <w:jc w:val="both"/>
        <w:rPr/>
      </w:pPr>
      <w:r>
        <w:rPr/>
        <w:t>«О  бюджете  муниципального  образо-</w:t>
      </w:r>
    </w:p>
    <w:p>
      <w:pPr>
        <w:pStyle w:val="Normal"/>
        <w:jc w:val="both"/>
        <w:rPr/>
      </w:pPr>
      <w:r>
        <w:rPr/>
        <w:t>вания  Клопицкое сельское посел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лосовского 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области  на  2014  год и </w:t>
      </w:r>
    </w:p>
    <w:p>
      <w:pPr>
        <w:pStyle w:val="Normal"/>
        <w:jc w:val="both"/>
        <w:rPr/>
      </w:pPr>
      <w:r>
        <w:rPr/>
        <w:t xml:space="preserve">на плановый период 2015-2016 годов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 депутатов МО Клопицкого сельского поселения  Волосовского  муниципального  района  Ленинградской  области  РЕШИЛ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</w:t>
      </w:r>
      <w:r>
        <w:rPr/>
        <w:tab/>
      </w:r>
      <w:r>
        <w:rPr>
          <w:b/>
        </w:rPr>
        <w:t>1</w:t>
      </w:r>
      <w:r>
        <w:rPr/>
        <w:t>. Внести  в  решение  Совета  депутатов МО Клопицкое сельское поселение  Волосовского  муниципального  района  Ленинградской  области  от 24.12.2013г.  № 156 «О  бюджете  муниципального  образования  Клопицкое сельское поселение  Волосовского  муниципального  района Ленинградской области на  2014год и на плановый период 2015-2016 годы» (с изменениями и дополнениями от 18.03.2014г. № 162) следующие  изменения  и 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 Пункт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дить основные характеристики бюджета муниципального образования Клопицкое сельское поселение Волосовского муниципального района Ленинградской области на 2014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прогнозируемый общий объем доходов местного бюджета на 2014 год в сумме 13 053 855 рублей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общий объем расходов местного бюджета на 2014 год в сумме 13 184 881 рубль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прогнозируемый дефицит местного бюджета  на 2014год в сумме 131 026 рублей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 xml:space="preserve">1.2  В пункте 2.2 число «2 812 655» заменить на «7 698 655»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>1.3 В пункт 2.2 добавить абзац следующего содержания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Субсидии </w:t>
      </w:r>
      <w:r>
        <w:rPr/>
        <w:t>бюджету поселения из областного бюджета по программе «Развитие сельского хозяйства в Ленинградской области на 2013-2020 годы» в рамках подпрограммы «Устойчивое развитие сельских территорий на 2014-2017 годы и на период 2020 года» (строительство газопровода в д.Клопицы ) в сумме 2 886 000 рублей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Субсидия </w:t>
      </w:r>
      <w:r>
        <w:rPr/>
        <w:t>бюджету поселения из областного бюджета по программе «Развитие сельского хозяйства в Ленинградской области на 2013-2020 годы» в рамках подпрограммы «Устойчивое развитие сельских территорий на 2014-2017 годы и на период 2020 года» (капитальный ремонт Дома культуры) в сумме 2 000 000 рублей.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</w:p>
    <w:p>
      <w:pPr>
        <w:pStyle w:val="Normal"/>
        <w:ind w:left="720" w:hanging="0"/>
        <w:rPr/>
      </w:pPr>
      <w:r>
        <w:rPr/>
        <w:t xml:space="preserve">1.4  Приложение 3 «Поступление доходов в бюджет муниципального </w:t>
      </w:r>
    </w:p>
    <w:p>
      <w:pPr>
        <w:pStyle w:val="Normal"/>
        <w:rPr/>
      </w:pPr>
      <w:r>
        <w:rPr/>
        <w:t xml:space="preserve">   </w:t>
      </w:r>
      <w:r>
        <w:rPr/>
        <w:t xml:space="preserve">образования Клопицкое сельское поселение на 2014» изложить в новой редакции </w:t>
      </w:r>
    </w:p>
    <w:p>
      <w:pPr>
        <w:pStyle w:val="Normal"/>
        <w:rPr/>
      </w:pPr>
      <w:r>
        <w:rPr/>
        <w:t xml:space="preserve">   </w:t>
      </w:r>
      <w:r>
        <w:rPr/>
        <w:t>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.5  Приложение 8 «Распределение бюджетных ассигнований по разделам 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разделам, целевым статьям и видам расходов классификации расходов  бюджета на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14 год»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6 Приложение 9 «Распределение бюджетных ассигнований по разделам 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разделам, целевым статьям и видам расходов классификации расходов  бюджета на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15-2016 годы»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left="720" w:hanging="0"/>
        <w:jc w:val="both"/>
        <w:rPr/>
      </w:pPr>
      <w:r>
        <w:rPr/>
        <w:t>1.7 Приложение 10 «Ведомственная структура расходов бюджета муниципальн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разования Клопицкое сельское поселение на 2014 год» изложить в новой  редакци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8 Приложение 11 «Ведомственная структура расходов бюджета муниципальн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зования Клопицкое сельское поселение на 2015-2016 годы» изложить в новой  редакции  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9Дополнить приложением 12 «</w:t>
      </w:r>
      <w:r>
        <w:rPr>
          <w:color w:val="000000"/>
        </w:rPr>
        <w:t>Распределение  ассигнований по целевым статьям, муниципальным программам, элементам  видов расходов  бюджета Клопицкого сельского поселения  муниципального образования    Волосовский муниципальный район  Ленинградской области на 2014 год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10 </w:t>
      </w:r>
      <w:r>
        <w:rPr/>
        <w:t>Дополнить приложением 13 «</w:t>
      </w:r>
      <w:r>
        <w:rPr>
          <w:color w:val="000000"/>
        </w:rPr>
        <w:t>Распределение  ассигнований по целевым статьям, муниципальным программам, элементам  видов расходов  бюджета Клопицкого сельского поселения  муниципального образования    Волосовский муниципальный район  Ленинградской области на 2015-2016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11 Пункт 7.3  число «4 111 193» заменить на « 4 099 343,52».   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Настоящее решение вступает в силу со дня его опубликования.      </w:t>
        <w:tab/>
        <w:t xml:space="preserve">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Клопицкое сельское поселение                                                     С.И.Кононцев </w:t>
      </w:r>
      <w:r>
        <w:rPr>
          <w:bCs/>
          <w:color w:val="0000FF"/>
        </w:rPr>
        <w:tab/>
      </w:r>
    </w:p>
    <w:sectPr>
      <w:type w:val="nextPage"/>
      <w:pgSz w:w="11906" w:h="16838"/>
      <w:pgMar w:left="1644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46:00Z</dcterms:created>
  <dc:creator>Федорова</dc:creator>
  <dc:description/>
  <cp:keywords/>
  <dc:language>en-US</dc:language>
  <cp:lastModifiedBy>Юля</cp:lastModifiedBy>
  <cp:lastPrinted>2014-05-06T14:08:00Z</cp:lastPrinted>
  <dcterms:modified xsi:type="dcterms:W3CDTF">2014-05-06T10:15:00Z</dcterms:modified>
  <cp:revision>309</cp:revision>
  <dc:subject/>
  <dc:title>            Проект</dc:title>
</cp:coreProperties>
</file>