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ЕШЕНИЕ 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</w:rPr>
        <w:t xml:space="preserve">                                         </w:t>
      </w:r>
      <w:r>
        <w:rPr>
          <w:b/>
          <w:color w:val="000000"/>
          <w:kern w:val="2"/>
        </w:rPr>
        <w:t>(Четвертое заседание первого созыва)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от  13 ноября  2019 года                         № «___»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лопиц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за 9 месяцев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Клопицкое сельское поселение Волосовского муниципального района Ленинградской области за  9 месяцев  2019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>бюджета муниципального образования Клопицкое сельское поселение Волосовского муниципального района Ленинградской области за  9 месяцев  2019 года по  доходам в сумме 18 707 357 рублей  51 копеек,  по расходам в сумме 19 056 234 рубля 93 копейк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Клопицкое сельское поселение Волосовского муниципального района Ленинградской области за 9 месяцев  2019 года по кодам классификации доходов бюджета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9 месяцев  2019 года по разделам и подразделам  классификации расходов бюджет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9 месяцев  2019 года по ведомственной структуре расходов бюджета МО Клопицкое сельское поселени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9 месяцев  2019 года по распределению ассигнований по целевым статьям, муниципальным программам, элементам видов расходов бюджета МО Клопицкое сельское поселение согласно приложению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Svetlana</cp:lastModifiedBy>
  <cp:lastPrinted>2019-07-23T11:00:00Z</cp:lastPrinted>
  <dcterms:modified xsi:type="dcterms:W3CDTF">2019-11-06T13:00:00Z</dcterms:modified>
  <cp:revision>72</cp:revision>
  <dc:subject/>
  <dc:title/>
</cp:coreProperties>
</file>