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righ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РОЕКТ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МУНИЦИПАЛЬНОЕ ОБРАЗОВА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ОЛОСОВ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ЛЕНИНГРАДСКОЙ ОБЛА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ОВЕТ ДЕПУТАТ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</w:rPr>
        <w:t xml:space="preserve">КЛОПИЦКОГО СЕЛЬСКОГО ПОСЕЛЕН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РЕШЕНИЕ 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</w:rPr>
        <w:t xml:space="preserve">                                         </w:t>
      </w:r>
      <w:r>
        <w:rPr>
          <w:b/>
          <w:color w:val="000000"/>
          <w:kern w:val="2"/>
        </w:rPr>
        <w:t>(Четвертое заседание первого созыва)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bCs/>
        </w:rPr>
        <w:tab/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от  13 ноября  2019 года                         № «___»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льц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за 9 месяцев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Сельцовское сельское поселение Волосовского муниципального района Ленинградской области за  9 месяцев  2019 года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об исполнении</w:t>
      </w:r>
      <w:r>
        <w:rPr/>
        <w:t xml:space="preserve"> </w:t>
      </w:r>
      <w:r>
        <w:rPr>
          <w:sz w:val="28"/>
          <w:szCs w:val="28"/>
        </w:rPr>
        <w:t>бюджета муниципального образования Сельцовское сельское поселение Волосовского муниципального района Ленинградской области за  9 месяцев  2019 года по  доходам в сумме 16 324 670 рублей  40 копеек,  по расходам в сумме 18 000 354 рубля 81 копейка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бюджета муниципального образования Сельцовское сельское поселение Волосовского муниципального района Ленинградской области за 9 месяцев  2019 года по кодам классификации доходов бюджета согласно приложению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Сельцовское сельское поселение Волосовского муниципального района Ленинградской области за 9 месяцев  2019 года по разделам и подразделам  классификации расходов бюджет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Сельцовское сельское поселение Волосовского муниципального района Ленинградской области за 9 месяцев  2019 года по ведомственной структуре расходов бюджета МО Сельцовское сельское поселение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Сельцовское сельское поселение Волосовского муниципального района Ленинградской области за 9 месяцев  2019 года по распределению ассигнований по целевым статьям, муниципальным программам, элементам видов расходов бюджета МО Сельцовское сельское поселение согласно приложению №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</w:t>
      </w:r>
      <w:r>
        <w:rPr>
          <w:color w:val="000000"/>
          <w:sz w:val="28"/>
          <w:szCs w:val="28"/>
        </w:rPr>
        <w:t>публиковать (обнародовать) данное решение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Клопицкое сельское поселение                                             Т.В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3:00Z</dcterms:created>
  <dc:creator>Туваева2</dc:creator>
  <dc:description/>
  <cp:keywords/>
  <dc:language>en-US</dc:language>
  <cp:lastModifiedBy>Svetlana</cp:lastModifiedBy>
  <cp:lastPrinted>2019-07-23T11:00:00Z</cp:lastPrinted>
  <dcterms:modified xsi:type="dcterms:W3CDTF">2019-11-06T13:40:00Z</dcterms:modified>
  <cp:revision>67</cp:revision>
  <dc:subject/>
  <dc:title/>
</cp:coreProperties>
</file>