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ОПИЦ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седьмое  заседание 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19» марта 2019 года</w:t>
            </w:r>
          </w:p>
        </w:tc>
        <w:tc>
          <w:tcPr>
            <w:tcW w:w="4638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92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и осуществления территори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го самоуправления в Клопицком сельском поселен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6 октября 2003 года № 131-ФЗ «Об общих принципах организации местного самоуправления в Российской Федерации» (далее - Федеральный закон № 131-ФЗ), Уставом муниципального образования Клопицкого сельского поселения Волосовского муниципального района Ленинградской области (далее - Устав), в целях  обеспечения участия населения муниципального образования Клопицкого сельского поселения  в осуществлении местного самоуправления, Совет депутатов муниципального образования Клопицкого сельского поселения  Волосовского муниципального района Ленинградской обла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 xml:space="preserve">о порядке организации и осуществления территориального общественного самоуправления в муниципальном образовании </w:t>
      </w:r>
      <w:r>
        <w:rPr>
          <w:sz w:val="20"/>
          <w:szCs w:val="20"/>
        </w:rPr>
        <w:t>Клопицкого сельского поселения,</w:t>
      </w:r>
      <w:r>
        <w:rPr>
          <w:sz w:val="28"/>
          <w:szCs w:val="28"/>
        </w:rPr>
        <w:t xml:space="preserve">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140"/>
        <w:ind w:left="142" w:hanging="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общественно – политической газете Волосовского муниципального района «Сельская новь» и размещению на официальном сайте администрации муниципального образования Клопицкое сельское поселение.</w:t>
      </w:r>
    </w:p>
    <w:p>
      <w:pPr>
        <w:pStyle w:val="Normal"/>
        <w:numPr>
          <w:ilvl w:val="0"/>
          <w:numId w:val="2"/>
        </w:numPr>
        <w:autoSpaceDE w:val="false"/>
        <w:spacing w:lineRule="atLeast" w:line="140"/>
        <w:ind w:left="142" w:hanging="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вступает в силу после  его официального опубликования (обнародования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                                                Т.В. Комаро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 1</w:t>
      </w:r>
    </w:p>
    <w:p>
      <w:pPr>
        <w:pStyle w:val="Normal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Клопицкое сельское поселение </w:t>
      </w:r>
    </w:p>
    <w:p>
      <w:pPr>
        <w:pStyle w:val="Normal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осовского муниципального района </w:t>
      </w:r>
    </w:p>
    <w:p>
      <w:pPr>
        <w:pStyle w:val="Normal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autoSpaceDE w:val="false"/>
        <w:ind w:firstLine="53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9.03.2019 года №166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организации и осуществления территориального обществен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лоп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осуществления территориального общественного самоуправления в муниципальном образовании Клопицкого сельского поселения (далее по тексту – ТОС), в том числе порядок определения границ территории,  на которой осуществляется ТОС, а также порядок регистрации устава ТОС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1.1. ТОС на части территории муниципального образования Клопицкого сельского поселения в целях реализации собственных инициатив по вопросам местного значения осуществляется самостоятельно и под свою ответственность непосредственно населением, проживающим на этой части территории муниципального образования Клопицкого сельского поселения, путем проведения собраний и конференций граждан, а также посредством создания органов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1.2. Житель муниципального образования  Клопицкого сельского поселения, достигший 16-летнего возраста, имеет право быть инициатором создания ТОС и участвовать в создании ТОС на той части территории муниципального образования Клопицкого сельского поселения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1.3. ТОС считается учрежденным с момента регистрации устава ТОС, который разрабатывается собранием (конференцией) граждан, проживающих части территории муниципального образования Клопицкого сельского поселения, по правилам, установленным в частях 6, 7 и 9 статьи 27 Федерального закона № 131-ФЗ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ТОС регистрируется Советом депутатов, путем принятия соответствующего решения о регистрации устава ТОС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1.4. ТОС может осуществляться в пределах следующих территорий муниципального образования Клопицкого сельского поселения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, в границах, определенных собранием (конференцией) граждан, проживающих на части территории муниципального образования  Клопицкого сельского поселения  (далее - территория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оздание ТО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ТОС осуществляется по инициативе группы жителей (жителя), проживающих на территории, где планируется осуществлять ТОС (далее - инициатор ТОС)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ициатор ТОС уведомляет жителей территории, где планируется осуществлять ТОС, о дате и времени проведения собрания граждан по вопросам организации и осуществления ТОС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В срок, не позднее чем за 10 рабочих дней организатор ТОС уведомляет администрацию муниципального образования Клопицкого сельского поселения (далее - Администрация) о планируемом собрании жителей по вопросу организации ТОС, его времени и месте проведения. Представитель Администрации вправе присутствовать на собрании (конференции) граждан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2.3. В случае если инициатор ТОС затрудняется в организации уведомления жителей территории, где планируется осуществлять ТОС, о дате и времени проведения собрания граждан по вопросам организации и осуществления ТОС, а также в подготовке проектов документов о границах территории, где планируется осуществлять ТОС, соответствующее заявление об организации проведения такого собрания может направляется в Администрацию.</w:t>
      </w:r>
    </w:p>
    <w:p>
      <w:pPr>
        <w:pStyle w:val="TextBodyIndent"/>
        <w:shd w:fill="FFFFFF" w:val="clear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в Администрацию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аве оказать содействие </w:t>
      </w:r>
      <w:r>
        <w:rPr>
          <w:rFonts w:cs="Times New Roman" w:ascii="Times New Roman" w:hAnsi="Times New Roman"/>
          <w:sz w:val="28"/>
          <w:szCs w:val="28"/>
        </w:rPr>
        <w:t>подготов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и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я жителей, в этих целях: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1) составляет список жителей территории в предлагаемых границах ТОС;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2) подготавливает помещение или иное место для проведения собрания ж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дготавливает проект описания границ территории осуществления ТОС и схемы границ территории осуществления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отовит проект повестки дня собрания, проект решения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готовит проект устава ТО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пределяет форму информирования жителей и информирует их о времени и месте проведении собр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7) в ходе собрания жителей проводит регистрацию участников собрания, проверяет их правомочность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инициатор ТОС организует проведение собрания самостоятельно,  мероприятия (в том числе, подготовка необходимых документов), указанные в подпунктах 1-7 пункта 2.3. настоящего Положения, осуществляются инициатором Т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а рассмотрение собрания граждан по вопросу образования ТОС выносятся следующи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 избрании председателя и секретаря собр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 создании ТОС в предлагаемых границах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 наименовании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б установлении структуры органов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 принятии устава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об избрании органов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б основных направлениях деятельности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 границах территории осуществления ТОС и схеме границ территории осуществления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ые вопросы (при необходим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обрание граждан правомочно, если в нем принимает участие не менее одной трети жителей соответствующей территории, имеющих право на участие в Т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Решения собрания  принимаются простым большинством голосов от числа присутствующих участников собрания граждан. Для подсчета голосов может быть создана счетная комиссия из числа участников собрания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ешения собрания оформляются в форме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ведется секретарем собрания, составляется в количестве не менее 4 экземпляров, подписывается председателем и секретарем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если на собрании не представилось возможным принять решение по всем вопросам повестки собрания, таковое может быть проведено повторно в порядке, установленном в пунктах 2.2.-2.8, либо в этом же порядке может быть проведена конферен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и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установления границ ТОС и регистрации Устава ТОС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 Границы территории, на которой осуществляется ТОС, устанавливаются решением Совета депутатов, одновременно с регистрацией устава ТО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рассмотрения вопроса об установлении границ осуществления ТОС и регистрации устава ТОС в Совет депутатов  председателем ТОС представля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 граждан по вопросу создания ТОС, содержащий сведения, указанные в п. 2.5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лист регистрации участников собрания (конференции) с указанием их Ф.И.О., адреса проживания и дат р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(документы), подтверждающие фото- и (или) видеофиксациию проведения собрания граждан, осуществленной с соблюдением положений статьи 152.1 Гражданск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ТОС, принятый на собрании ТОС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хема границ территории осуществления ТОС и описание </w:t>
      </w:r>
      <w:r>
        <w:rPr>
          <w:sz w:val="28"/>
          <w:szCs w:val="28"/>
          <w:shd w:fill="FFFFFF" w:val="clear"/>
        </w:rPr>
        <w:t xml:space="preserve">границ территории осуществления ТОС </w:t>
      </w:r>
      <w:r>
        <w:rPr>
          <w:sz w:val="28"/>
          <w:szCs w:val="28"/>
        </w:rPr>
        <w:t>(далее - проекты схемы и описания границы ТО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Совета депутатов об установлении границ территории осуществления ТОС должно содержать схему и описание границ территории ТО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границы ТОС не могут выходить за пределы территории  муниципального образования  Клопиц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ницы ТОС не могут пересекать границы ранее учрежденного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я, на которой осуществляется ТОС, должны быть неразрывн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раницы ТОС могут быть изменены в порядке, установленном настоящей статьей, при поступлении предложения об изменении границ территории осуществления ТОС от населения, оформленного протоколом собрания (конференции) граждан</w:t>
      </w:r>
      <w:r>
        <w:rPr>
          <w:color w:val="000000"/>
          <w:sz w:val="28"/>
          <w:szCs w:val="28"/>
          <w:shd w:fill="FFFFFF" w:val="clear"/>
        </w:rPr>
        <w:t>, осуществляющих ТО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 Основаниями для отказа в регистрации устава ТОС и установлении границ ТОС я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несоответствие устава ТОС Конституции Российской Федерации, нормативным правовым актам Российской Федерации, а также нормативным правовым актам Ленинградской области, Уставу муниципального образования  Клопиц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ятие решения об утверждении устава ТОС и о границах ТОС неправомочным собранием (конференци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неполного перечня документов, необходимых для регистрации устава ТОС и установления границ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ротокола собрания (конференции) граждан, не позволяет определить волеизъявление жителей по поставленн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редставленных в Совет депутатов документах содержатся ложные, недостоверные све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наименование ТОС полностью идентично наименованию ранее зарегистрированного ТОС в границах муниципального образования  Клопиц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каз в регистрации устава ТОС и установлении границ ТОС не является препятствием для повторной подачи документов о регистрации устава ТОС и установлении границ ТОС при условии устранения оснований, вызвавших отк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 ТОС, принятые на собрании (конференции) граждан ТОС, подлежат регистрации, путем принятия решения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Копия решения Совета депутатов об установлении границ территории осуществления ТОС и регистрации устава ТОС направляется в Администрацию для сведения и учета путем внесения</w:t>
      </w:r>
      <w:r>
        <w:rPr>
          <w:bCs/>
          <w:sz w:val="28"/>
          <w:szCs w:val="28"/>
        </w:rPr>
        <w:t xml:space="preserve"> соответствующей записи в журнал регистрации уставов ТОС, который ведется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ТОС в соответствии с его уставом может являться юридическим лицом и подлежит государственной регистрации в соответствии с законодательством Российской Федерации в организационно-правовой форме некоммерческой организ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Экономические основы ТОС и порядок выделения средств из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ОС осуществляется за счет за счет добровольных взносов и пожертвований граждан и организаций любых форм собственности, средств местного бюджета, а также других поступлений, не запрещенных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ТОС, являющееся юридическим лицом, может иметь в собственности имущество, создаваемое или приобретаемое за счет собственных средств в соответствии с уставом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ТОС для осуществления деятельности могут выделяться средства из бюджета муниципального образования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нтов в порядке, установленном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субсидий для ТОС, являющихся юридически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ТОС в указанных формах осуществляется в соответствии с правовыми актами Администрац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Средства из бюджета муниципального образования выделяются на деятельность ТОС при соблюдении следующих услов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ТОС осуществляет деятельность по реализации инициатив, направленных на решение вопросов местного знач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в бюджете муниципального образования на соответствующий финансовый год могут быть предусмотрены бюджетные ассигнования на финансирование деятельности ТОС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троль за расходованием ТОС средств, выделенных из  бюджета муниципального образования осуществляет Администрация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 и осуществ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Клопицком сельском поселен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журнал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985"/>
        <w:gridCol w:w="2126"/>
        <w:gridCol w:w="2126"/>
        <w:gridCol w:w="2268"/>
        <w:gridCol w:w="2552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запи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пи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 исполнительного органа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его на рег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заявителем, зарегистрированного документа, подпись 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должностного лиц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20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283" w:top="709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5EA5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8:00Z</dcterms:created>
  <dc:creator>Комитет финансов</dc:creator>
  <dc:description/>
  <dc:language>en-US</dc:language>
  <cp:lastModifiedBy>Svetlana</cp:lastModifiedBy>
  <cp:lastPrinted>2018-09-19T11:03:00Z</cp:lastPrinted>
  <dcterms:modified xsi:type="dcterms:W3CDTF">2019-03-20T09:59:00Z</dcterms:modified>
  <cp:revision>3</cp:revision>
  <dc:subject/>
  <dc:title>МУНИЦИПАЛЬНОЕ  ОБРАЗОВАНИЕ</dc:title>
</cp:coreProperties>
</file>