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center"/>
        <w:rPr/>
      </w:pPr>
      <w:r>
        <w:rPr/>
        <w:t>УТВЕРЖДАЮ</w:t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/>
        <w:t>Заместитель прокурор Волосовского района Ленинградской области</w:t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/>
        <w:t>юрист 1 класса</w:t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>
          <w:rFonts w:eastAsia="Times New Roman;Times New Roman"/>
        </w:rPr>
        <w:t xml:space="preserve">                                    </w:t>
      </w:r>
      <w:r>
        <w:rPr/>
        <w:t>А.М. Островская</w:t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/>
        <w:t>«___» апреля 2019 года</w:t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куратура Волосовского района провела проверку по факту осуществления педагогической деятельности преподавателем, в отношении которого осуществлялось уголовное преследова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color w:val="000000"/>
          <w:shd w:fill="FFFFFF" w:val="clear"/>
          <w:lang w:eastAsia="ru-RU"/>
        </w:rPr>
        <w:t xml:space="preserve">Прокуратурой Волосовского района при проведении проверки исполнения </w:t>
      </w:r>
      <w:r>
        <w:rPr/>
        <w:t xml:space="preserve">трудового законодательства при осуществлении педагогической деятельности в ГБПОУ ЛО «Бегуницкий агротехнологический техникум» было установлено, что в образовательном учреждении осуществляет педагогическую деятельность и состоит в должности преподавателя по физической культуре Шлык С.А., в отношении  которого осуществлялось уголовное преслед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тановлением мирового судьи судебного участка № 4 Волосовского района Ленинградской области от 10.05.2018 уголовное дело по обвинению Шлыка С.А. в совершении преступления, предусмотренного ч.1 ст.112 УК РФ прекращено в связи с примирением сторон (нереабилитирующее основание).</w:t>
      </w:r>
    </w:p>
    <w:p>
      <w:pPr>
        <w:pStyle w:val="Style9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абзацам третьему части второй ст. 331 ТК РФ к педагогической деятельности не допускаются лица подвергавшиеся уголовному преследованию за преступления против жизни и здоровья. </w:t>
      </w:r>
    </w:p>
    <w:p>
      <w:pPr>
        <w:pStyle w:val="Style91"/>
        <w:ind w:firstLine="708"/>
        <w:rPr/>
      </w:pPr>
      <w:r>
        <w:rPr>
          <w:sz w:val="28"/>
          <w:szCs w:val="28"/>
        </w:rPr>
        <w:t xml:space="preserve">Также установлено, что Шлык С.А. в комиссию по делам несовершеннолетних Ленинградской области с заявлением о допуске его к педагогической деятельности не обращался, разрешение на осуществление педагогической деятельности ему не выдавалось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shd w:fill="FFFFFF" w:val="clear"/>
          <w:lang w:eastAsia="ru-RU"/>
        </w:rPr>
        <w:t>По фактам выявленных нарушений прокурором района на имя руководителя образовательного учреждения внесено представление, которое рассмотрено и удовлетворено. По результатам рассмотрения представления трудовой договор с Шлыком С.А. расторг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 </w:t>
      </w:r>
    </w:p>
    <w:p>
      <w:pPr>
        <w:pStyle w:val="Normal"/>
        <w:spacing w:lineRule="exact" w:line="240" w:before="0" w:after="0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610"/>
      <w:jc w:val="both"/>
    </w:pPr>
    <w:rPr>
      <w:rFonts w:eastAsia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00:00Z</dcterms:created>
  <dc:creator>Прокурор</dc:creator>
  <dc:description/>
  <dc:language>en-US</dc:language>
  <cp:lastModifiedBy>Прокурор</cp:lastModifiedBy>
  <cp:lastPrinted>2019-04-18T17:58:00Z</cp:lastPrinted>
  <dcterms:modified xsi:type="dcterms:W3CDTF">2019-04-18T15:00:00Z</dcterms:modified>
  <cp:revision>2</cp:revision>
  <dc:subject/>
  <dc:title/>
</cp:coreProperties>
</file>