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им городским судом удовлетворено исковое заявление природоохранного прокурора по исковому заявлению о вышки сотовой связи     ООО  «Т2 Мобайл».</w:t>
      </w:r>
    </w:p>
    <w:p>
      <w:pPr>
        <w:pStyle w:val="Style13"/>
        <w:ind w:right="-2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, по результатам проверки прокуратурой установлено, что                ООО  «Т2 Мобайл»,  в нарушение требований действующего законодательства осуществило самовольное использование и занятие лесного участка в квартале 97 выдела 2 Новинского участкового лесничества (Гатчинский  район), которое выразилось в возведении на вышеуказанном лесном участке  вышки сотовой связи.</w:t>
      </w:r>
    </w:p>
    <w:p>
      <w:pPr>
        <w:pStyle w:val="Style1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этим, 19.12.2017 Ленинградской межрайонной природоохранной прокуратурой в Приморский районный суд города Санкт-Петербурга предъявлено исковое заявление об освобождении вышеуказанного лесного участка  и сносе  вышки сотовой связи ООО  «Т2 Мобайл».</w:t>
      </w:r>
    </w:p>
    <w:p>
      <w:pPr>
        <w:pStyle w:val="Style1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3.2018 решением Гатчинского городского суда исковые требования природоохранной прокуратуры удовлетворены в полном объеме. </w:t>
      </w:r>
    </w:p>
    <w:p>
      <w:pPr>
        <w:pStyle w:val="Style1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я суда находится на контроле природоохранной прокуратуры.</w:t>
      </w:r>
    </w:p>
    <w:p>
      <w:pPr>
        <w:pStyle w:val="TextBody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помощник прокурор</w:t>
        <w:tab/>
        <w:t>а                                                                   Р.Э. Агае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Э. Агаева 8921982967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ate">
    <w:name w:val="date"/>
    <w:qFormat/>
    <w:rPr>
      <w:rFonts w:cs="Times New Roman"/>
    </w:rPr>
  </w:style>
  <w:style w:type="character" w:styleId="Views">
    <w:name w:val="views"/>
    <w:qFormat/>
    <w:rPr>
      <w:rFonts w:cs="Times New Roman"/>
    </w:rPr>
  </w:style>
  <w:style w:type="character" w:styleId="Theme">
    <w:name w:val="them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1:00Z</dcterms:created>
  <dc:creator>Прокурор</dc:creator>
  <dc:description/>
  <cp:keywords/>
  <dc:language>en-US</dc:language>
  <cp:lastModifiedBy>PC</cp:lastModifiedBy>
  <cp:lastPrinted>2018-03-14T12:43:00Z</cp:lastPrinted>
  <dcterms:modified xsi:type="dcterms:W3CDTF">2018-03-27T12:15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