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eastAsia="ru-RU"/>
        </w:rPr>
        <w:t>В Ленобласти нарушители земельного законодательства оштрафованы на 9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 12 месяцев 2018 года в Ленинградской области государственные инспекторы Управления Росреестра по Ленинградской области по использованию и охране земель провели 1576 проверок соблюдения требований земельного законодательства, что на 12% больше по сравнению с аналогичным периодом 2017 года (1408 прове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Было выявлено 818 нарушений требований земельного законодательства. Больше всего нарушений выявлено в Всеволожском (108), Кировском (73), Гатчинском (72), Тосненском (55), Волховском (54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арушители привлечены к административной ответственности с наложением штрафов на общую сумму 9,951 млн. руб. Взыскано 6,477 млн. рублей. Кроме того, за 12 месяцев 20178 года Управлением рассмотрено 581 материалов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ипичные нарушения земельного законодательства — </w:t>
      </w:r>
      <w:r>
        <w:rPr>
          <w:rFonts w:cs="Segoe UI" w:ascii="Segoe UI" w:hAnsi="Segoe UI"/>
          <w:sz w:val="24"/>
          <w:szCs w:val="24"/>
        </w:rPr>
        <w:t>самовольное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rFonts w:cs="Segoe UI" w:ascii="Segoe UI" w:hAnsi="Segoe UI"/>
          <w:color w:val="000000"/>
          <w:sz w:val="24"/>
          <w:szCs w:val="24"/>
        </w:rPr>
        <w:t>, не использование земель в соответствии с их целевым назначением, неуплата административного штрафа в срок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9-01-31T09:22:00Z</dcterms:modified>
  <cp:revision>13</cp:revision>
  <dc:subject/>
  <dc:title/>
</cp:coreProperties>
</file>