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Правила поведения и действия в очаге бактериологического поражения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 xml:space="preserve">При объявлении сигнала «Химическая тревога» или обнаружении хотя бы одного из признаков применения противником бактериологического оружия необходимо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-сообщить о случившемся в ближайший орган ГО или по телефону скорой помощи либо милиции, принять сразу содержимое одного из пеналов (пять таблеток) из гнезда № 5 аптечки АИ-2 (через 6 ч принять еще пять таблеток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-надеть имеющиеся средства индивидуальной защиты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-укрыться в ближайшем защитном сооружен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Если в районе вашего пребывания установлен специальный режим — карантин, неукоснительно соблюдайте следующие правил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 xml:space="preserve">после перехода из защитного сооружения в жилое помещение проведите дезинфекцию мест общего пользования, мебели, посуды, одежды, обуви, постельных принадлежностей, личных вещей и уничтожьте насекомых и грызунов, а сами пройдите санитарную обработку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до проведения дезинфекции и санитарной обработки не снимайте средства индивидуальной защиты, не пейте, не принимайте пищу и не курит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проводя ежедневно уборку, используйте дезинфицирующие средств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истребляйте переносчиков инфекционных заболеваний: крыс, мышей, блох, клещей, клопов, тараканов; против насекомых можно применять гексахлоран, хлорофос; против грызунов — крысид, зоокумарин, фосфид цинка, серно-кислый кал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выходя из дома, надевайте средства индивидуальной защиты органов дыхания; не разрешайте детям покидать дом, а сами избегайте ненужных контактов с посторонними лицам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строго соблюдайте правила личной гигиены: чаще, особенно перед принятием пищи, протирайте руки дезинфицирующим раствором и мойте их теплой водой с мылом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32"/>
          <w:szCs w:val="28"/>
        </w:rPr>
      </w:pPr>
      <w:r>
        <w:rPr>
          <w:szCs w:val="28"/>
        </w:rPr>
        <w:t>соблюдайте санитарно-гигиенические требования в питании: воду берите только из проверенных источников; кипятите воду и молоко; все продукты и пищу употребляйте лишь после прожаривания или кипячения. Хлеб прокаливайте на огне или в духовке, печке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9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5T08:29:00Z</dcterms:modified>
  <cp:revision>2</cp:revision>
  <dc:subject/>
  <dc:title/>
</cp:coreProperties>
</file>