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5658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6266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ос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водская, д.2, г. Волос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188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-813-73) 24-716 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 - (812) 579-99-99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tbl>
            <w:tblPr>
              <w:tblW w:w="436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1431"/>
              <w:gridCol w:w="480"/>
              <w:gridCol w:w="1975"/>
            </w:tblGrid>
            <w:tr>
              <w:trPr/>
              <w:tc>
                <w:tcPr>
                  <w:tcW w:w="190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2.08.20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ind w:left="-103"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администрации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писку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АМЯТКА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мерах пожарной безопасности в летний пожароопасный период</w:t>
      </w:r>
    </w:p>
    <w:p>
      <w:pPr>
        <w:pStyle w:val="Normal"/>
        <w:shd w:fill="FFFFFF" w:val="clear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Cs w:val="28"/>
        </w:rPr>
      </w:pPr>
      <w:r>
        <w:rPr>
          <w:szCs w:val="28"/>
        </w:rPr>
        <w:t xml:space="preserve">В летний период в условиях устойчивой сухой, жаркой и ветреной погоды, ежегодно отмечается увеличение количества пожаров, погибших и травмированных при пожарах людей. В целях недопущения трагедии следует обратить особое внимание на соблюдение требований пожарной безопасности.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В целях недопущения трагедии следует обратить особое внимание на соблюдение следующих требований пожарной безопасности: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- не бросайте не затушенные окурки и спички в траву;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- не разводите костры вблизи зданий и сооружений, а также в лесопарковых зонах;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- не оставляйте брошенными на улице бутылки, битые стекла, которые превращаясь на солнце в линзу, концентрирует солнечные лучи до спонтанного возгорания находящейся под ней травы;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- не пользуйтесь мангалами и другими приспособлениями для приготовления пищи;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- не оставляйте промасленный или пропитанный бензином, керосином и иными горючими веществами обтирочный материал;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- не пользуйтесь пиротехническими изделиями;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- строго пресекайте шалость детей с огнем.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ПОМНИТЕ, что неумелое обращение с огнем приводит к человеческим жертвам и материальному ущербу. Лица, виновные в нарушении правил пожарной безопасности, в зависимости от характера нарушений и их последствий, несут административную или уголовную ответственность.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В СЛУЧАЕ ПОЖАРА ИЛИ ПОЯВЛЕНИЯ ДЫМА НЕМЕДЛЕННО СООБЩИТЕ В ПОЖАРНУЮ ОХРАНУ ПО ТЕЛЕФОНУ – «01»,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>С МОБИЛЬНОГО ТЕЛЕФОНА – «101», УКАЗАВ ТОЧНЫЙ АДРЕС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Инспектор ОНДиПР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Волосовского района    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Ст. лейтенант внутренней службы                                              Т.В. Николаева 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2">
    <w:name w:val="Основной текст + 12"/>
    <w:qFormat/>
    <w:rPr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before="0" w:after="0"/>
      <w:jc w:val="both"/>
    </w:pPr>
    <w:rPr>
      <w:sz w:val="28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/>
      <w:ind w:hanging="1640"/>
      <w:jc w:val="both"/>
    </w:pPr>
    <w:rPr>
      <w:szCs w:val="28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30:00Z</dcterms:created>
  <dc:creator>adm</dc:creator>
  <dc:description/>
  <cp:keywords/>
  <dc:language>en-US</dc:language>
  <cp:lastModifiedBy>Admin</cp:lastModifiedBy>
  <cp:lastPrinted>2018-07-03T11:42:00Z</cp:lastPrinted>
  <dcterms:modified xsi:type="dcterms:W3CDTF">2018-08-22T08:30:00Z</dcterms:modified>
  <cp:revision>2</cp:revision>
  <dc:subject/>
  <dc:title/>
</cp:coreProperties>
</file>