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Больше возможностей для использования МСК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ождение ребенка, безусловно, одно из самых важных событий в жизни семейной пары. Будущие родители планируют все до мелочей. Когда ребенок появляется на свет, папа и мама начинают воплощать мечты в реальность, создавая для него лучшие услов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2018 года возможности для использования средств материнского (семейного) капитала сразу после рождения или усыновления второго ребенка стали шир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Ежемесячная денежная выплата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Малообеспеченные семьи, в которых в начале 2018 года родился второй ребенок, могут обратиться за ежемесячной денежной выплатой в клиентские службы Пенсионного фонда по месту жительства. Претендовать на выплату могут семьи, имеющие доход не ниже 17 745 рублей 45 копеек в Санкт-Петербурге и 15 070 рублей 05 копеек в Ленинградской области на члена семьи, это 1,5-кратный размер прожиточного минимума за II квартал 2017 г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бращаем внимание, ежемесячная выплата устанавливается на один год, по истечении которого семье необходимо повторно обратиться с заявлением в клиентскую службу ПФР или многофункциональный центр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Дошкольное образование, присмотр и уход за ребенком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ньше использовать МСК на образование можно было только спустя три года после рождения или усыновления ребенка, за которого выдавался сертификат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2018 года семьи могут направлять средства практически сразу после рождения ребенка. Оплатить материнским (семейным) капиталом можно детский сад и ясли, в том числе частные, а также оплатить услуги по уходу и присмотру за ребенком. Обязательное условие: наличие лицензии на предоставление соответствующих услуг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Льготная ипотека семьям с двумя и тремя детьми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оссийские семьи, у которых появится второй или третий ребенок в 2018-2021 годах, смогут воспользоваться льготными условиями кредитования, чтобы улучшить свои жилищные условия. Направлять средства МСК на погашение льготной ипотеки можно, не дожидаться трехлетнего возраста ребенка, давшего право на сертификат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редитные средства, которые выделяются семьям с двумя и тремя детьми по льготной ставке (6% годовых), можно использовать на покупку жилья (квартиры, комнаты или дома, в том числе с земельным участком), приобретение строящегося жилья по договору участия в долевом строительстве, а также на погашение ранее выданных кредитов и займов, предоставленных для приобретения или строительства жилья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возможность вступления в программу материнского (семейного) капитала продлена до 31 декабря 2021 года. Для получения права на МСК необходимо, чтобы ребенок, c рождением которого возникает право на сертификат, родился или был усыновлен по 31 декабря 2021 года. При этом обращение за получением сертификата или распоряжением средствами материнского (семейного) капитала временем не огранич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13T06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