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18 по требованию Ленинградской межрайонной природоохранной прокуратуры СО СК России по Кингисеппскому району возбуждено уголовное дело по факту осуществления ООО «Неваком» предпринимательской деятельности без лицензии по добыче общераспространенных полезных ископаемых в д. Горки Кингисеппск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м межрайонным природоохранным прокурором по результатам изучения материала проверки, проводимой УМВД России по Кингисеппскому району по факту незаконной добычи каменного бута на земельном участке (с кадастровым номером 47:20:0833001:19), расположенном в д. Горки Всеволожского района, установлено, что на указанном земельном участке ООО «Неваком» в период с 2014 года по настоящее время производилась незаконная добыча каменного бута  (свыше 20 000 м3 на общую сумму  10 441 850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ОО «Неваком» осуществляет незаконную предпринимательскую деятельность (без лицензии) по добыче, переработки каменного бута с извлечением дохода в особо круп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18 природоохранной прокуратурой начальнику ОМВД России по Кингисеппскому району направлено требование о направлении  вышеуказанного материала проверки  в СО СК России по Кингисеппскому району для принятия решения о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прокурорского реагирования ОМВД России по Кингисеппскому району возбуждено уголовное дело по признакам преступления, предусмотренного ч. 2 ст. 171 УК РФ (незаконное предпринимательство в особо крупном разме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уголовного дела находится на контроле Ленинградской межрайонной природоохранной прокуратуры.</w:t>
      </w:r>
    </w:p>
    <w:p>
      <w:pPr>
        <w:pStyle w:val="Style1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ий помощник прокурор</w:t>
        <w:tab/>
        <w:t>а                                                                   Р.Э. Агае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Э. Агаева 8921982967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Date">
    <w:name w:val="date"/>
    <w:qFormat/>
    <w:rPr>
      <w:rFonts w:cs="Times New Roman"/>
    </w:rPr>
  </w:style>
  <w:style w:type="character" w:styleId="Views">
    <w:name w:val="views"/>
    <w:qFormat/>
    <w:rPr>
      <w:rFonts w:cs="Times New Roman"/>
    </w:rPr>
  </w:style>
  <w:style w:type="character" w:styleId="Theme">
    <w:name w:val="them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7:00Z</dcterms:created>
  <dc:creator>Прокурор</dc:creator>
  <dc:description/>
  <cp:keywords/>
  <dc:language>en-US</dc:language>
  <cp:lastModifiedBy>PC</cp:lastModifiedBy>
  <cp:lastPrinted>2018-03-14T12:43:00Z</cp:lastPrinted>
  <dcterms:modified xsi:type="dcterms:W3CDTF">2018-03-27T11:43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