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6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695"/>
        <w:gridCol w:w="2055"/>
        <w:gridCol w:w="2040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исленность человек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регистри-рованны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регистри-рованны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оп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акюл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емпо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ник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нковиц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льх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еблов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Жилгород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:                               Т.В.Ком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6:00Z</dcterms:created>
  <dc:creator>Клопицы</dc:creator>
  <dc:description/>
  <cp:keywords/>
  <dc:language>en-US</dc:language>
  <cp:lastModifiedBy>Клопицы</cp:lastModifiedBy>
  <cp:lastPrinted>2016-01-18T11:04:00Z</cp:lastPrinted>
  <dcterms:modified xsi:type="dcterms:W3CDTF">2016-01-18T11:43:00Z</dcterms:modified>
  <cp:revision>7</cp:revision>
  <dc:subject/>
  <dc:title>Численность населения в разрезе сельских населенных пунктов Клопицкого сельского поселения Волосовского муниципального района Ленинградской области на 01 января 2015 года</dc:title>
</cp:coreProperties>
</file>