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Численность населения в разрезе сельских населенных пунктов Клопицкого сельского поселения Волосовского муниципального района Ленинградской области на 01 января 2017 год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195"/>
        <w:gridCol w:w="1695"/>
        <w:gridCol w:w="2055"/>
        <w:gridCol w:w="2040"/>
      </w:tblGrid>
      <w:tr>
        <w:trPr/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исленность человек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зарегистри-рованных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зарегистри-рованных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лопицы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андакюл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емполово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едниково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онковицы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льхово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реблово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Жилгородок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Клопицкого сельского поселения:                               Т.В.Комар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01:00Z</dcterms:created>
  <dc:creator>Клопицы</dc:creator>
  <dc:description/>
  <dc:language>en-US</dc:language>
  <cp:lastModifiedBy>Svetlana</cp:lastModifiedBy>
  <cp:lastPrinted>2017-01-12T13:57:00Z</cp:lastPrinted>
  <dcterms:modified xsi:type="dcterms:W3CDTF">2017-01-12T11:00:00Z</dcterms:modified>
  <cp:revision>3</cp:revision>
  <dc:subject/>
  <dc:title>Численность населения в разрезе сельских населенных пунктов Клопицкого сельского поселения Волосовского муниципального района Ленинградской области на 01 января 2015 года</dc:title>
</cp:coreProperties>
</file>