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8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695"/>
        <w:gridCol w:w="2055"/>
        <w:gridCol w:w="2040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 человек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-рованны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-рованны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оп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акю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емпо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ник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нков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б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илгород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                              Т.В.Ком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3:00Z</dcterms:created>
  <dc:creator>Клопицы</dc:creator>
  <dc:description/>
  <dc:language>en-US</dc:language>
  <cp:lastModifiedBy>Svetlana</cp:lastModifiedBy>
  <cp:lastPrinted>2018-01-10T16:16:00Z</cp:lastPrinted>
  <dcterms:modified xsi:type="dcterms:W3CDTF">2018-01-10T13:22:00Z</dcterms:modified>
  <cp:revision>3</cp:revision>
  <dc:subject/>
  <dc:title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5 года</dc:title>
</cp:coreProperties>
</file>