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03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7"/>
        </w:rPr>
      </w:pPr>
      <w:r>
        <w:rPr>
          <w:szCs w:val="27"/>
        </w:rPr>
        <w:t>Что делать, если ты ушиб ногу или руку?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1) Приподними ушибленную конечность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2) В первые 2-3 часа после травмы приложи на 30 минут к месту ушиба холод: лёд или полотенце, смоченное холодной водой. Это притупит боль, предупредит развитие отёка и сократит кровотечение из поврежденных мелких сосудов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3) Попроси взрослых наложить сухую давящую повязку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Следи за своим состоянием! Если боль усиливается, а припухлость увеличивается, покажись врачу!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18"/>
          <w:szCs w:val="26"/>
          <w:shd w:fill="FFFFFF" w:val="clear"/>
        </w:rPr>
      </w:pPr>
      <w:r>
        <w:rPr>
          <w:rFonts w:cs="Arial" w:ascii="Arial" w:hAnsi="Arial"/>
          <w:color w:val="000000"/>
          <w:sz w:val="18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3-14T08:19:00Z</dcterms:modified>
  <cp:revision>2</cp:revision>
  <dc:subject/>
  <dc:title/>
</cp:coreProperties>
</file>