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425"/>
              <w:gridCol w:w="480"/>
              <w:gridCol w:w="1982"/>
            </w:tblGrid>
            <w:tr>
              <w:trPr/>
              <w:tc>
                <w:tcPr>
                  <w:tcW w:w="19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.02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7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ДЕЙСТВИЯ, В СЛУЧАЕ ПОЖАРА В КВАРТИРЕ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. Позвоните в пожарную охрану по телефону «01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2. Выведите из квартиры детей и престарелых, сообщите о пожаре соседя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3. Если это не опасно, постарайтесь потушить пожар подручными средствами (водой, мокрой тканью)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4. Отключите электроэнергию электрорубильником (автоматом) в квартирном щитк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5. Отключите подачу газ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6. Во избежание притока воздуха к очагу пожару воздерживайтесь от открытия окон и двере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7. Если ликвидировать очаг пожара своими силами невозможно, немедленно покиньте квартиру, плотно прикрыв за собой дверь. Ни в коем случае не пользуйтесь лифтом – это смертельно опасно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8. Прибывшему пожарному караулу сообщите об оставшихся в помещении людя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9. При невозможности эвакуации из квартиры выйдите на балкон и криками о пожаре привлекайте внимание прохожих и пожарных. Вывесите наружу одеяло, простыню и покрывало – это общепринятое обозначение призыва о помощи. Если с улицы в помещение проникает дым, закройте окно, оставив снаружи вывешенную простыню, стойте возле окн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2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2-12T13:12:00Z</dcterms:modified>
  <cp:revision>2</cp:revision>
  <dc:subject/>
  <dc:title/>
</cp:coreProperties>
</file>