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pacing w:before="0" w:after="0"/>
        <w:ind w:left="426" w:hanging="0"/>
        <w:jc w:val="center"/>
        <w:rPr/>
      </w:pPr>
      <w:r>
        <w:rPr>
          <w:sz w:val="28"/>
          <w:szCs w:val="28"/>
        </w:rPr>
        <w:t>«Как себя вести, если пожар возник в общественном месте?»</w:t>
      </w:r>
    </w:p>
    <w:p>
      <w:pPr>
        <w:pStyle w:val="Style16"/>
        <w:spacing w:before="0" w:after="0"/>
        <w:ind w:left="426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НДиПР Волосовского района напоминает: Как себя вести, если пожар возник в общественном месте?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Есть несколько правил, выполняя которые, вы сможете спасти свою жизнь. Основные мероприятия, которые нужно сделать при пожаре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1. Сообщите о пожаре по единому телефону пожарных и спасателей «112» либо «101»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2. До прибытия профессионалов постарайтесь сделать всё возможное для спасения других людей, ценного имущества и, конечно, себя. Как вести себя при пожаре в общественном месте? По правилам пожарной безопасности в любом помещении должно быть два или больше выходов с разных сторон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Обязательно узнайте, где они находятся в вашем офисе / общественном месте. Некоторые из этих дверей в обычное время могут быть закрытыми, но тогда сотрудники должны знать, где хранится ключ. Также в каждой организации есть сотрудник, отвечающий за пожарную безопасность. Естественно, если организация большая, ответственных несколько. Они проходят инструктаж и в случае пожара должны организовать тушение или безопасную эвакуацию сотрудников и посетителей. Но и каждому работнику не помешает знать пути отхода и средства тушени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Обязательно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В любом общественном месте запоминайте путь к выход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В любом общественном месте есть план эвакуации в случае пожара. На нём указаны все направления и пути возможной эвакуации, расположение лестниц, запасных выходов и телефонов. - Светильники зелёного цвета в коридорах и на лестничных клетках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это лампы аварийного освещения при эвакуаци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Если вы чувствуете запах дыма или слышите крики «Пожар!», сохраняйте спокойстви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Оглянитесь и оцените обстановку: если рядом есть телефон или кнопка пожарной сигнализации быстро сообщите в пожарную охран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В темноте и/или если помещение заполняется дымом, двигайтесь к выходу, держась за стены и поручни. Дышите через влажный носовой платок или рукав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В многоэтажном здании не пытайтесь вызвать лифт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спускайтесь по лестнице. Электричество при тушении пожара выключат и лифты остановятс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Не прыгайте в окно с большой высоты. Если нельзя попасть наружу обычным путём отступите в помещение, где дыма меньше. В большом помещении могут быть места, удалённые от очага возгорания, где можно переждать, пока не прибудет помощь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- Если вы покидаете помещение, то обязательно закрывайте за собой двери (не на ключ!). Успокойтесь и убедитесь в своей безопасности. Через окно подавайте признаки жизни: размахивайте шарфом, одеждой, светите телефоном, фонариком. Кричите проходящим прохожи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Держите детей рядом с собой, обязательно укрыв дыхательные пути платко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szCs w:val="28"/>
        </w:rPr>
        <w:t>Все это позволит пожарным обнаружить вас и спасти жизнь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2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26T12:12:00Z</dcterms:modified>
  <cp:revision>2</cp:revision>
  <dc:subject/>
  <dc:title/>
</cp:coreProperties>
</file>