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сужденным, отбывающим наказания в строгих условиях, предоставлена возможность иметь длительные свид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едеральным законом от 16.10.2017 № 292-ФЗ в целях реализации Постановления Конституционного Суда РФ от 15.11.2016 N 24-П, внесены изменения в Уголовно-исполнительный кодекс Российской Федерации, в соответствии с которыми осужденным, отбывающим наказание в виде лишения свободы в строгих условиях в исправительных учреждениях различного типа, будут предоставляться дополнительные свид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к осужденным, отбывающим наказание в исправительной колонии общего режима в строгих условиях, будет разрешено иметь три краткосрочных и три длительных свидания (ранее разрешалось 2 краткосрочных и 2 длительных свидания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C2C2C"/>
          <w:sz w:val="28"/>
          <w:szCs w:val="28"/>
        </w:rPr>
        <w:t>Осужденным, отбывающим наказание в исправительной колонии строгого режима в строгих условиях, после введения в действие указанного Федерального закона будет разрешено иметь еще одно дополнительное длительное свида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C2C2C"/>
          <w:sz w:val="28"/>
          <w:szCs w:val="28"/>
        </w:rPr>
        <w:t>Кроме того предусмотрено право осужденных, отбывающих наказание в виде лишения свободы в строгих условиях в исправительных колониях особого режима (в том числе осужденных к пожизненному лишению свободы), а также осужденных, отбывающих лишение свободы на строгом режиме в тюрьме, помимо двух краткосрочных свиданий, на одно длительное свид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ложения, закрепленные в федеральном законе, вступают в действие с 27.10.2017.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2:00Z</dcterms:created>
  <dc:creator>Прокурор</dc:creator>
  <dc:description/>
  <cp:keywords/>
  <dc:language>en-US</dc:language>
  <cp:lastModifiedBy>Прокурор</cp:lastModifiedBy>
  <cp:lastPrinted>2017-10-20T12:12:00Z</cp:lastPrinted>
  <dcterms:modified xsi:type="dcterms:W3CDTF">2017-10-20T13:08:00Z</dcterms:modified>
  <cp:revision>3</cp:revision>
  <dc:subject/>
  <dc:title>« УТВЕРЖДАЮ »</dc:title>
</cp:coreProperties>
</file>