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.11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тань добровольным пожарным!»</w:t>
      </w:r>
    </w:p>
    <w:p>
      <w:pPr>
        <w:pStyle w:val="Style16"/>
        <w:spacing w:before="0" w:after="0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бровольная пожарная охрана - социально ориентированные общественные объединения пожарной охраны, созданные по инициативе физических или юридических лиц, общественных объединений для участия в профилактике и тушении пожаров и проведении аварийно-спасательных работ. В настоящее время на территории Тосненского района ведется набор добровольных пожарных, для оказания практической помощи подразделениям пожарной охраны и проведения профилактических мероприят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бровольными пожарными могут стать лица, достигшие 18-летнего возраста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 Всем имеющим возможность и желание помогать другим людям предлагается заполнить АНКЕТУ ДОБРОВОЛЬЦА, размещённую на сайте  http://47.mchs.gov.ru/upload/site7/document_file/F2sG.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ли позвонить специалистам Центра управления в кризисных ситуациях Главного управления МЧС Росси по Ленинградской области и ответить на вопросы анкеты, тел. 8 (812)-579-99-99 . Информация будет храниться в базе данных. В случае необходимости с вами свяжется сотрудник МЧС, и тогда, под руководством профессионалов, вы сможете оказать посильную помощь людям, нуждающимся в н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szCs w:val="28"/>
        </w:rPr>
      </w:pPr>
      <w:r>
        <w:rPr>
          <w:szCs w:val="28"/>
        </w:rPr>
        <w:t xml:space="preserve">Подробную информацию о проекте «Доброволец МЧС Ленинградской области» вы можете узнать, позвонив по телефону 8 (812)-579-99-99, а также продиктовать ответы на вопросы анкеты специалисту. </w:t>
      </w:r>
      <w:r>
        <w:rPr>
          <w:bCs/>
          <w:color w:val="000000"/>
          <w:kern w:val="2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Напоминаем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и возникновении любой чрезвычайной ситуации необходимо срочно звонить в службу спасения по телефону "101". Владельцам мобильных телефонов следует набрать номер "112" или "101"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 Главном управлении МЧС России по Ленинградской области круглосуточно действует телефон доверия: 8(812)579-99-99.  </w:t>
      </w:r>
    </w:p>
    <w:p>
      <w:pPr>
        <w:pStyle w:val="Normal"/>
        <w:shd w:fill="FFFFFF" w:val="clear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4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1-09T11:54:00Z</dcterms:modified>
  <cp:revision>2</cp:revision>
  <dc:subject/>
  <dc:title/>
</cp:coreProperties>
</file>