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ОБРАЗОВАНИЕ </w:t>
      </w:r>
      <w:r>
        <w:rPr>
          <w:b/>
          <w:sz w:val="20"/>
          <w:szCs w:val="20"/>
        </w:rPr>
        <w:t>КЛОПИЦКОЕ СЕЛЬСКОЕ ПОСЕЛЕНИЕ</w:t>
      </w:r>
      <w:r>
        <w:rPr>
          <w:sz w:val="20"/>
          <w:szCs w:val="20"/>
        </w:rPr>
        <w:t xml:space="preserve"> ВОЛОСОВ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8421,Ленинградская область, Волосовский район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. Клопицы, тел/факс 8 (81373)78-3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1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крытия конвертов с заявками и открытия доступа к поданным в форме электронных документов заявкам на участие в конкурс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ов аренды на передачу объектов теплоснабжения, водоснабжения и водоотведения, находящихся в муниципальной собственности МО Клопицкое сельское поселение, с целью организации выполнения работ по предоставлению услуг теплоснабжения, водоснабжения и водоотведения населению, проживающему на территории МО Клопицкое сельское поселение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ПРЕДМЕТ КОНКУРСА:   </w:t>
      </w:r>
    </w:p>
    <w:p>
      <w:pPr>
        <w:pStyle w:val="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о заключения договоров аренды на передачу объектов теплоснабжения, водоснабжения и водоотведения, находящихся в муниципальной собственности МО Клопицкое сельское поселение, с целью организации выполнения работ по предоставлению услуг теплоснабжения, водоснабжения и водоотведения населению, проживающему на территории МО Клопицкое сельское поселение.</w:t>
      </w:r>
    </w:p>
    <w:p>
      <w:pPr>
        <w:pStyle w:val="1"/>
        <w:keepNext w:val="tru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звещение  о проведении настоящего конкурса было опубликовано в районной газете «Сельская новь» № 47 от 04.12.2010 года с поправкой в номере № 48 от 11.12.2010г. и размещено на официальном сайте Клопицкого сельского пос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lopic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coz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>ЕДИНАЯ КОМИССИЯ муниципального образования Клопицкое сельское поселение Волосовского муниципального района Ленинградской области по размещению заказов на поставки товаров, выполнение работ, оказание услуг для муниципальных нужд (далее Единая комиссия)</w:t>
      </w:r>
    </w:p>
    <w:p>
      <w:pPr>
        <w:pStyle w:val="Normal"/>
        <w:rPr/>
      </w:pPr>
      <w:r>
        <w:rPr/>
        <w:t xml:space="preserve">провела заседание с целью вскрытия конвертов с заявками и открытия доступа к поданным в форме электронных документов заявкам на участие в открытом конкурсе  на право заключения договоров аренды  на передачу объектов теплоснабжения,  водоснабжения  и водоотведения,  находящихся в муниципальной собственности Клопиц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роцедура вскрытия конвертов с заявками на участие в конкурсе проводилась по адресу: Ленинградская область, Волосовский район, д. Клопицы, здание администрации. Начало -  в 10 часов 00 минут по московскому време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В процессе проведения процедуры вскрытия конвертов Единой комиссией велась видеозапис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 На заседании присутствовали:</w:t>
      </w:r>
    </w:p>
    <w:p>
      <w:pPr>
        <w:pStyle w:val="Style17"/>
        <w:rPr>
          <w:rFonts w:eastAsia="Calibri"/>
        </w:rPr>
      </w:pPr>
      <w:r>
        <w:rPr/>
        <w:t xml:space="preserve">       </w:t>
      </w:r>
      <w:r>
        <w:rPr/>
        <w:t xml:space="preserve">Председатель комиссии – </w:t>
      </w:r>
      <w:r>
        <w:rPr>
          <w:rFonts w:eastAsia="Calibri"/>
        </w:rPr>
        <w:t xml:space="preserve">глава администрации Клопицкого сельского поселения </w:t>
      </w:r>
    </w:p>
    <w:p>
      <w:pPr>
        <w:pStyle w:val="Style17"/>
        <w:rPr>
          <w:rFonts w:eastAsia="Calibri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Кононцев С.И;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Заместитель </w:t>
      </w:r>
      <w:r>
        <w:rPr/>
        <w:t xml:space="preserve">председателя - начальник сектора финансов </w:t>
      </w:r>
      <w:r>
        <w:rPr>
          <w:rFonts w:eastAsia="Calibri"/>
        </w:rPr>
        <w:t>администрации-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комиссии                               главный бухгалтер Клопицкого сельского </w:t>
      </w:r>
    </w:p>
    <w:p>
      <w:pPr>
        <w:pStyle w:val="Style17"/>
        <w:rPr>
          <w:rFonts w:eastAsia="Calibri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поселения Власова Ю.В.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Секретарь  комиссии – специалист с исполнением обязанностей второго бухгалтера и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отдела кадров администрации Клопицкого сель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поселения Торчило Н.Н.;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Члены комиссии        – главный специалист администрации Клопицкого сель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поселения Петтай Е.Е.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-  главный бухгалтер ЗАО «Племзавод «Ленинский путь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Ильинова О.В.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. В состав Единой комиссии входит 5 человек, что составляет 100 % присутствующих на заседании. Кворум имеется. Все члены комиссии подтвердили, что лично не заинтересованы в результатах размещения заказа, а также не подвержены влиянию участников размещения заказа. Таким образом,  комиссия правомочна осуществлять функции по вскрытию конвертов с заявками на участие в конкурс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На процедуре вскрытия конвертов с заявками на участие в конкурсе представители заявителей на участие в конкурсе отсутствова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 Непосредственно перед вскрытием конвертов с заявками на участие в конкурсе  предложений претендентов о подаче заявок на участие в конкурсе, отзывов и изменений заявок на участие в конкурсе не поступило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 В 10 час.00 мин. 26 января 2011 года члены комиссии убедились в целостности конвертов с заявками на участие в конкурсе и приступили к процедуре вскрытия конвертов с заявками на участие в конкурс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 До окончания указанного в Извещении о проведении конкурса срока подачи заявок, (до 10 часов 00 мин. 26.01.2011. по московскому времени) представлено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 (один) запечатанный конверт (вх.№ 4) по  ЛОТу №1, 1 (один) запечатанный конверт (вх. № 5) по  ЛОТу №2 и 1 (один) запечатанный конверт (вх. № 6)  по  ЛОТу № 3. Все поступившие конверты зарегистрированы  в Журнале регистрации входящих документов.</w:t>
      </w:r>
    </w:p>
    <w:p>
      <w:pPr>
        <w:pStyle w:val="Normal"/>
        <w:ind w:firstLine="426"/>
        <w:jc w:val="both"/>
        <w:rPr/>
      </w:pPr>
      <w:r>
        <w:rPr/>
        <w:t>Заявок, поданных в форме электронных документов,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1. Вскрытие конвертов с заявками на участие в конкурсе проводилось   председателем комиссии Кононцевым С.И. по ЛО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2. Результаты вскрытия конвертов с заявками на участие в конкурсе отражены в нижеизложенной таблице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6"/>
        <w:gridCol w:w="23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онве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поряд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ных докум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ЛОТ №1</w:t>
            </w:r>
          </w:p>
          <w:p>
            <w:pPr>
              <w:pStyle w:val="Normal"/>
              <w:rPr/>
            </w:pPr>
            <w:r>
              <w:rPr/>
              <w:t>(тепло-снабже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Ленинградская область, г.  Тосно, пр. Ленина, дом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соответствии с требованиями конкурс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ЛОТ №2</w:t>
            </w:r>
          </w:p>
          <w:p>
            <w:pPr>
              <w:pStyle w:val="Normal"/>
              <w:rPr/>
            </w:pPr>
            <w:r>
              <w:rPr/>
              <w:t>(водоснабже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Ленинградская область, г.  Тосно, пр. Ленина, дом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соответствии с требованиями конкурс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Т 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(водоотведе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Ленинградская область, г.  Тосно, пр. Ленина, дом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соответствии с требованиями конкурс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3. Итоги вскрытия конвертов на участие в конкурсе:</w:t>
      </w:r>
    </w:p>
    <w:p>
      <w:pPr>
        <w:pStyle w:val="Normal"/>
        <w:ind w:firstLine="540"/>
        <w:rPr/>
      </w:pPr>
      <w:r>
        <w:rPr/>
        <w:t>- всего вскрытых конвертов – 3 (три);</w:t>
      </w:r>
    </w:p>
    <w:p>
      <w:pPr>
        <w:pStyle w:val="Normal"/>
        <w:ind w:firstLine="540"/>
        <w:rPr/>
      </w:pPr>
      <w:r>
        <w:rPr/>
        <w:t xml:space="preserve">- не вскрытых конвертов, полученных до окончания приема конвертов - нет;  </w:t>
      </w:r>
    </w:p>
    <w:p>
      <w:pPr>
        <w:pStyle w:val="Normal"/>
        <w:ind w:firstLine="540"/>
        <w:rPr/>
      </w:pPr>
      <w:r>
        <w:rPr/>
        <w:t>- принятых к рассмотрению результатов вскрытия конвертов  –3 (три);</w:t>
      </w:r>
    </w:p>
    <w:p>
      <w:pPr>
        <w:pStyle w:val="Normal"/>
        <w:ind w:firstLine="540"/>
        <w:rPr/>
      </w:pPr>
      <w:r>
        <w:rPr/>
        <w:t>- полученных после окончания приема конвертов с заявками – нет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4. В связи с тем, что по окончании срока подачи заявок  на участие в конкурсе подана только одна заявка  по ЛОТу №1, только одна заявка  по ЛОТу №2, только одна заявка  по ЛОТу №3 на участие в конкурсе, </w:t>
      </w:r>
      <w:r>
        <w:rPr>
          <w:b/>
        </w:rPr>
        <w:t>комиссия 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1.Признать участником конкурса претендента: ОАО «Тепловые сети» по ЛОТу №1, по ЛОТу №2 и по ЛОТу №3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4.2. Признать конкурс несостоявшимся по ЛОТу №1, по ЛОТу №2 и по ЛОТу №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5. Настоящий протокол подлежит размещению на официальном сайте   администрации Клопицкого сельского поселени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lopi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его подписания. </w:t>
      </w:r>
    </w:p>
    <w:p>
      <w:pPr>
        <w:pStyle w:val="TimesET12pt125"/>
        <w:spacing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дписи:</w:t>
      </w:r>
    </w:p>
    <w:p>
      <w:pPr>
        <w:pStyle w:val="Style17"/>
        <w:rPr/>
      </w:pPr>
      <w:r>
        <w:rPr/>
        <w:t xml:space="preserve">Председатель комиссии – </w:t>
      </w:r>
      <w:r>
        <w:rPr>
          <w:rFonts w:eastAsia="Calibri"/>
        </w:rPr>
        <w:t>глава</w:t>
      </w:r>
    </w:p>
    <w:p>
      <w:pPr>
        <w:pStyle w:val="Style17"/>
        <w:rPr/>
      </w:pPr>
      <w:r>
        <w:rPr>
          <w:rFonts w:eastAsia="Calibri"/>
        </w:rPr>
        <w:t>администрации Клопицкого сельского поселения                                                  Кононцев С.И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/>
      </w:pPr>
      <w:r>
        <w:rPr>
          <w:rFonts w:eastAsia="Calibri"/>
        </w:rPr>
        <w:t xml:space="preserve">Заместитель </w:t>
      </w:r>
      <w:r>
        <w:rPr/>
        <w:t xml:space="preserve">председателя комиссии - начальник </w:t>
      </w:r>
    </w:p>
    <w:p>
      <w:pPr>
        <w:pStyle w:val="Style17"/>
        <w:rPr/>
      </w:pPr>
      <w:r>
        <w:rPr/>
        <w:t xml:space="preserve">сектора финансов </w:t>
      </w:r>
      <w:r>
        <w:rPr>
          <w:rFonts w:eastAsia="Calibri"/>
        </w:rPr>
        <w:t xml:space="preserve">администрации-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главный бухгалтер Клопицкого сельского поселения                                              Власова Ю.В.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/>
      </w:pPr>
      <w:r>
        <w:rPr/>
        <w:t>Секретарь  комиссии – специалист с исполнением</w:t>
      </w:r>
    </w:p>
    <w:p>
      <w:pPr>
        <w:pStyle w:val="Style17"/>
        <w:rPr/>
      </w:pPr>
      <w:r>
        <w:rPr/>
        <w:t>обязанностей второго бухгалтера и отдела кадров</w:t>
      </w:r>
    </w:p>
    <w:p>
      <w:pPr>
        <w:pStyle w:val="TextBody"/>
        <w:rPr/>
      </w:pPr>
      <w:r>
        <w:rPr>
          <w:szCs w:val="24"/>
        </w:rPr>
        <w:t>администрации Клопицкого сельского поселения                                                    Торчило Н.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Члены комиссии – главный специалист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Клопицкого сельского поселения                                                   Петтай Е.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-  главный бухгалтер ЗАО «Племзавод</w:t>
      </w:r>
    </w:p>
    <w:p>
      <w:pPr>
        <w:pStyle w:val="TextBody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«Ленинский путь»                                                                        Ильинова О.В.                                               </w:t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sectPr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5:00Z</dcterms:created>
  <dc:creator>Turygina</dc:creator>
  <dc:description/>
  <cp:keywords/>
  <dc:language>en-US</dc:language>
  <cp:lastModifiedBy>User</cp:lastModifiedBy>
  <cp:lastPrinted>2011-01-26T16:59:00Z</cp:lastPrinted>
  <dcterms:modified xsi:type="dcterms:W3CDTF">2011-01-26T16:17:00Z</dcterms:modified>
  <cp:revision>25</cp:revision>
  <dc:subject/>
  <dc:title>Протокол</dc:title>
</cp:coreProperties>
</file>