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рокурора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ладший советник юстиции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лассный чин, фамилия, инициалы прокурор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. Федоров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single" w:sz="6" w:space="11" w:color="DDDDDD"/>
        </w:pBdr>
        <w:shd w:fill="FFFFFF" w:val="clear"/>
        <w:spacing w:before="0" w:after="0"/>
        <w:jc w:val="center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Дополнительное основание для внеплановой проверки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едеральным законодателем в апреле 2018 года внесён ряд существенных изменений в законодательство, регламентирующее вопросы защиты прав юридических лиц и индивидуальных предпринимателей при осуществлении государственного контроля и муниципального контрол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, Федеральным законом от 18.04.2018 № 81-ФЗ пункт 2 части 2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 (далее – Закон № 294-ФЗ), предусматривающий основания для проведения внеплановой проверки, дополнен подпунктом «г», наделившим должностное лицо правом организовывать и проводить внеплановую проверку в случае установления фактов нарушения требований к маркировке товаров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При этом из ч. 5 ст. 10 Закона № 294-ФЗ следует, что внеплановая выездная проверка юридических лиц, индивидуальных предпринимателей в случае установления фактов нарушения требований к маркировке товаров может быть проведена после её согласования с органом прокуратуры по месту осуществления деятельности юридических лиц, индивидуальных предпринимателей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ркировка товара подразумевает условное обозначение, надписи, наносимые на упаковку товара или на сам товар, содержащие сведения, данные о товаре. Допускается использование электронной магнитной маркировки товаров, предохраняющей их от выноса из магазина без оплаты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действующими законодательными и иными актами маркировке подлежит подавляющая часть производимой продукции. К примеру, маркировка товаров предусмотрена законодательством об обращении лекарственных средств, об обороте алкогольной и спиртосодержащей продукции, табачных изделий, об энергосбережении и другими нормативными правовыми актами.</w:t>
      </w:r>
    </w:p>
    <w:p>
      <w:pPr>
        <w:pStyle w:val="Style13"/>
        <w:shd w:fill="FFFFFF" w:val="clear"/>
        <w:spacing w:lineRule="exact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hd w:fill="FFFFFF" w:val="clear"/>
        <w:spacing w:lineRule="exact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lineRule="exact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омощник прокурора района</w:t>
      </w:r>
    </w:p>
    <w:p>
      <w:pPr>
        <w:pStyle w:val="Style13"/>
        <w:shd w:fill="FFFFFF" w:val="clear"/>
        <w:spacing w:lineRule="exact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lineRule="exact" w:line="240" w:before="0" w:after="0"/>
        <w:jc w:val="both"/>
        <w:rPr/>
      </w:pPr>
      <w:r>
        <w:rPr>
          <w:sz w:val="27"/>
          <w:szCs w:val="27"/>
        </w:rPr>
        <w:t>юрист 3 класса                                                                                              К.О. Затон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40:00Z</dcterms:created>
  <dc:creator>admin</dc:creator>
  <dc:description/>
  <cp:keywords/>
  <dc:language>en-US</dc:language>
  <cp:lastModifiedBy>Прокурор</cp:lastModifiedBy>
  <cp:lastPrinted>2018-12-11T15:40:00Z</cp:lastPrinted>
  <dcterms:modified xsi:type="dcterms:W3CDTF">2018-12-11T12:40:00Z</dcterms:modified>
  <cp:revision>2</cp:revision>
  <dc:subject/>
  <dc:title>« УТВЕРЖДАЮ »</dc:title>
</cp:coreProperties>
</file>