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Ежемесячная денежная выплата за мужество на ЧАЭС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За последние два века человечество пережило невероятный технологический бум. Появилось электричество, построены летающие аппараты, освоена околоземная орбита. Не стояла на месте и физика, был открыт уран, который позволил получать большие объемы энергии без необходимости расхода миллионов тонн органического топлив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днако, чем сложнее становятся технологии, которыми мы пользуемся, тем серьезнее и разрушительнее катастрофы, связанные с ними. Одной из самых крупных и страшных трагедий человечества стала авария на Чернобыльской атомной электростанци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Жители Санкт-Петербурга и Ленинградской области, как и многие россияне, приняли активное участие в ликвидации последствий аварии на ЧАЭС: 1 196 человек являются инвалидами, 4 319 - участвовали в ликвидации последствий, 941 - дети и подростки, родившиеся после радиоактивного облучен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пустя 31 год с момента катастрофы на Чернобыльской АЭС Пенсионный фонд продолжает выплачивать пенсии и ежемесячные денежные выплаты (ЕДВ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получения выплаты необходимо обратиться в ПФР с заявлением и следующими документами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подтверждающими личность, принадлежность к гражданству, удостоверяющими проживание на территории Российской Федерации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подтверждающими право на получение ЕДВ (удостоверение, выданное компетентными органами, справка медико-социальной экспертизы об установлении инвалидности и т. д.).</w:t>
      </w:r>
    </w:p>
    <w:p>
      <w:pPr>
        <w:pStyle w:val="Normal"/>
        <w:rPr/>
      </w:pPr>
      <w:hyperlink r:id="rId2">
        <w:r>
          <w:rPr>
            <w:rStyle w:val="InternetLink"/>
            <w:rFonts w:cs="Tms Rmn;Times New Roman" w:ascii="Tms Rmn;Times New Roman" w:hAnsi="Tms Rmn;Times New Roman"/>
            <w:color w:val="000000"/>
            <w:sz w:val="24"/>
          </w:rPr>
          <w:t xml:space="preserve">Напоминаем, размер ЕДВ определяется законодательством для каждой категории граждан. Полный перечень категорий с указанием размера ЕДВ можно получить в территориальном органе ПФР или на сайте Пенсионного фонда Российской Федерации </w:t>
        </w:r>
        <w:r>
          <w:rPr>
            <w:rStyle w:val="InternetLink"/>
            <w:rFonts w:cs="Tms Rmn;Times New Roman" w:ascii="Tms Rmn;Times New Roman" w:hAnsi="Tms Rmn;Times New Roman"/>
            <w:i/>
            <w:color w:val="0000FF"/>
            <w:sz w:val="24"/>
          </w:rPr>
          <w:t>www.pfrf.ru</w:t>
        </w:r>
        <w:r>
          <w:rPr>
            <w:rStyle w:val="InternetLink"/>
            <w:rFonts w:cs="Tms Rmn;Times New Roman" w:ascii="Tms Rmn;Times New Roman" w:hAnsi="Tms Rmn;Times New Roman"/>
            <w:color w:val="000000"/>
            <w:sz w:val="24"/>
          </w:rPr>
          <w:t xml:space="preserve"> в разделе «Федеральным льготникам»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08T10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