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.09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Важно, чтобы все в семье понимали и практиковали, как правильно открывать заблокированные и зарешеченные окна и двер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Cs w:val="28"/>
        </w:rPr>
        <w:tab/>
        <w:t>Используйте устройства быстрого отпирания на зарешеченных окнах и дверях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Cs w:val="28"/>
        </w:rPr>
        <w:tab/>
        <w:t>Окна и двери с установленными решетками должны иметь устройства быстрого отпирания, чтобы они могли быть открыты мгновенно в чрезвычайной ситуации. Эти устройства работают изнутри и позволяют открыть решетки для экстренной эвакуации без ущерба в безопасности охраны вашего дома. Устройства быстрого отпирания должны быть легкими, для открытия их без использования ключа, особых знаний или больших физических усилий. Исполнение устройства зависит от региона и производителя. Обратитесь в местное отделение противопожарной службы (но не по номеру экстренного вызова), для получения информации по утвержденным выпускаемым устройствам, доступным в вашем регионе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Cs w:val="28"/>
        </w:rPr>
        <w:tab/>
        <w:t>Рассмотрите модернизацию существующих решеток на окнах и дверях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Охранные решетки на окнах и запертые двери предотвращают побег во время начавшегося пожара, а также препятствуют попыткам к спасению пожарными расчетами. Если решетки в вашем доме фиксированные и не имеют устройств быстрого отпирания, они должны быть модернизированы и дополнены этими устройствами.</w:t>
      </w:r>
    </w:p>
    <w:p>
      <w:pPr>
        <w:pStyle w:val="Normal"/>
        <w:tabs>
          <w:tab w:val="clear" w:pos="708"/>
          <w:tab w:val="left" w:pos="567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ab/>
        <w:t>Будь в курсе проблем о безопасности с решетками, практикуй маршруты эвакуации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ab/>
        <w:t>Помните и практикуйте эвакуацию ежемесячно, для выявления и устранения препятствий на окнах и дверях служащих для эвакуации и спасения из смертельного огня. Удостоверьтесь, что окна не застревают, решетки могут быть открыты быстро и что решетки могут быть открыты должным образом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8"/>
        </w:rPr>
        <w:tab/>
        <w:t>Важно, чтобы все в семье понимали и практиковали, как правильно открывать заблокированные или зарешеченные окна и двери. Окна должны легко открываться и быть достаточно широкими, чтобы позволить спастись, а так же, запертые двери должны легко и просто отпираться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8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9-21T08:48:00Z</dcterms:modified>
  <cp:revision>2</cp:revision>
  <dc:subject/>
  <dc:title/>
</cp:coreProperties>
</file>