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  <w:gridCol w:w="1425"/>
              <w:gridCol w:w="480"/>
              <w:gridCol w:w="1982"/>
            </w:tblGrid>
            <w:tr>
              <w:trPr/>
              <w:tc>
                <w:tcPr>
                  <w:tcW w:w="190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8.01.201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7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rPr>
          <w:szCs w:val="28"/>
        </w:rPr>
      </w:pPr>
      <w:r>
        <w:rPr>
          <w:b/>
          <w:szCs w:val="28"/>
        </w:rPr>
        <w:t>Как вести себя, если ты встретил на улице бродячую собаку: </w:t>
        <w:br/>
      </w:r>
      <w:r>
        <w:rPr>
          <w:szCs w:val="28"/>
        </w:rPr>
        <w:br/>
        <w:t>1) Держись спокойно, уверенно, не беги; </w:t>
        <w:br/>
        <w:t>2) Старайся не провоцировать собаку прямым взглядом в глаза или улыбкой (она может принять это за оскал); </w:t>
        <w:br/>
        <w:t>3) Помни, что кормить, гладить или дразнить собаку - не лучшая идея, это опасно. </w:t>
        <w:br/>
        <w:br/>
      </w:r>
      <w:r>
        <w:rPr>
          <w:b/>
          <w:szCs w:val="28"/>
        </w:rPr>
        <w:t>Что делать, если собака приготовилась напасть:</w:t>
      </w:r>
      <w:r>
        <w:rPr>
          <w:szCs w:val="28"/>
        </w:rPr>
        <w:t> </w:t>
        <w:br/>
        <w:br/>
        <w:t>1) Твердым голосом отдай команду («Место!», «Стоять!», «Сидеть!» или «Фу!»). </w:t>
        <w:br/>
        <w:t>2) Отступай к укрытию спиной вперед, а еще лучше боком, чтобы держать собаку в поле своего зрения, не беги. </w:t>
        <w:br/>
        <w:t>3) Зови на помощь окружающих. </w:t>
        <w:br/>
        <w:t>4) Если собака прыгает на тебя и столкновения никак не избежать – постарайся прижаться спиной к стене дома или к забору, для защиты используй камни, палку или зонтик. Помни, что самыми слабыми местами (болевыми точками) у собаки являются нос, язык и пах.</w:t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57:00Z</dcterms:created>
  <dc:creator>adm</dc:creator>
  <dc:description/>
  <cp:keywords/>
  <dc:language>en-US</dc:language>
  <cp:lastModifiedBy>Admin</cp:lastModifiedBy>
  <cp:lastPrinted>2018-07-03T11:42:00Z</cp:lastPrinted>
  <dcterms:modified xsi:type="dcterms:W3CDTF">2019-02-01T08:57:00Z</dcterms:modified>
  <cp:revision>2</cp:revision>
  <dc:subject/>
  <dc:title/>
</cp:coreProperties>
</file>