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12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7" w:before="280" w:after="280"/>
        <w:jc w:val="center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Если вы провалились под лё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важаемые жители и гости Волосовского района, ОНДиПР Волосовского района напоминает вам, </w:t>
      </w:r>
      <w:r>
        <w:rPr>
          <w:b/>
          <w:szCs w:val="28"/>
        </w:rPr>
        <w:t>что делать, если вы провалились под лед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е поддавайтесь панике, не прекращайте попытки выбираться, даже если лед проламываетс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если это возмож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неглубоком водоеме резко оттолкнитесь от дна и выбирайтесь на лед или передвигайтесь по дну к берегу, проламывая перед собой лед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ации по передвижению по льду водоем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спускайтесь на лед в незнакомых местах, особенно с обрывистых берегов, не выходите на лед при оттепел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 выходите на лед в одиночку, особенно в вечернее и ночное время и незнакомых места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в обратном направлении. Не проверяйте прочность льда ударом ног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Двигайтесь по тонкому льду скользящим шагом, особенно осторожным будьте после снегопад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ередвигайтесь по возможности по проложенной тропе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Если увидели провалившегося под лед (в полынью) человек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медленно кричите, что идете к нему на помощь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на лед и далее в безопасное мест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ри перевозке по льду используйте сани (лыж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2-10T08:53:00Z</dcterms:modified>
  <cp:revision>2</cp:revision>
  <dc:subject/>
  <dc:title/>
</cp:coreProperties>
</file>