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Федеральным льготникам взять на карандаш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Федеральные льготники,* которые не отказались от получения социальной услуги в виде бесплатного проезда на пригородном железнодорожном транспорте, то есть пользующиеся ею в натуральном виде, могут реализовать свое право на основании справки, установленного образца,** подтверждающей право граждан на получение набора социальных услуг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правку можно получить в Управлении ПФР в том районе, где гражданин является получателем ежемесячной денежной выплаты по 29 декабря 2017 года и с 9 января по 29 декабря 2018 го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i/>
          <w:color w:val="000000"/>
          <w:sz w:val="24"/>
        </w:rPr>
        <w:t>Если вы планируете воспользоваться набором социальных услуг (социальной услугой), в том числе бесплатным проездом в пригородном железнодорожном транспорте в начале января 2018 года, за справкой необходимо обратиться по 29 декабря 2017 года включитель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________________________________________________________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</w:rPr>
        <w:t>*К их числу относятся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</w:t>
      </w:r>
    </w:p>
    <w:p>
      <w:pPr>
        <w:pStyle w:val="Normal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</w:rPr>
        <w:t>**Форма справки утверждена Постановлением Правления ПФР от 2 ноября 2006 года № 261п «Об организации работы Пенсионного фонда Российской Федерации и его территориальных органов по обеспечению граждан документами, подтверждающими их право на получение набора социальных услуг (социальной услуги), зарегистрированным в Минюсте России 7 ноября 2006 года № 8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08T11:0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