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Ю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 w:before="0" w:after="0"/>
        <w:ind w:left="4956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лосовского  района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юрист 1 класса 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.М. Островская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_________________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ind w:left="-426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 w:before="0" w:after="0"/>
        <w:ind w:left="-42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разъяснению законодательства</w:t>
      </w:r>
    </w:p>
    <w:p>
      <w:pPr>
        <w:pStyle w:val="Normal"/>
        <w:spacing w:lineRule="exact" w:line="240" w:before="0" w:after="0"/>
        <w:ind w:left="-42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1" w:before="0" w:after="118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Установлен предельный процент доходов, направляемых на финансирование деятельности публично-правовой компании "Фонд защиты прав граждан - участников долевого строительства"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 21 октября 2017 года вступает в действие постановление Правительства РФ от 06.10.2017 № 1221, которым установлен предельный процент доходов, получаемых от инвестирования средств компенсационного фон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ак, положениями Закона от 29.07.2017 № 218-ФЗ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 предусмотрено, что часть доходов, получаемых от инвестирования средств компенсационного фонда, направляется на финансирование расходов, связанных с осуществлением функций и полномочий публично-правовой компании "Фонд защиты прав граждан - участников долевого строительства"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вязи с изложенным, с указанной даты будут направляться 50% доходов на финансирование данной деятельности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мощник прокурора района                                                                             В.О. Сеидов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Detaildate">
    <w:name w:val="detail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44:00Z</dcterms:created>
  <dc:creator>Прокурор</dc:creator>
  <dc:description/>
  <dc:language>en-US</dc:language>
  <cp:lastModifiedBy>Прокурор</cp:lastModifiedBy>
  <cp:lastPrinted>2017-10-20T17:44:00Z</cp:lastPrinted>
  <dcterms:modified xsi:type="dcterms:W3CDTF">2017-10-23T11:44:00Z</dcterms:modified>
  <cp:revision>2</cp:revision>
  <dc:subject/>
  <dc:title/>
</cp:coreProperties>
</file>