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>Федеральная социальная доплата и прожиточный минимум пенсионера - растут вместе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После завершения трудовой деятельности, некоторые пенсионеры хотят наверстать упущенное и заняться отложенными в долгий ящик увлечениями, но материальное обеспечение ниже величины прожиточного минимума приводит их к мысли о новой работе, тут и встает извечный вопрос классика: что делать?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ыход есть! Получайте федеральную социальную доплату к пенсии (ФСД).*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Неработающие пенсионеры, которые впервые приобретают право на установление ФСД с 1 января 2018 года, могут подать заявление в территориальный орган ПФР по месту жительства. К заявлению, необходимо приложить паспорт и трудовую книжку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ФСД к пенсии устанавливается с 1-го числа месяца, следующего за месяцем обращения за ней, если материальное обеспечение ниже величины прожиточного минимума пенсионера в регионе проживания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еличина прожиточного минимума пенсионера в 2018 году для определения размера федеральной социальной доплаты к пенсии в Санкт-Петербурге и Ленинградской области соответствует величине прожиточного минимума пенсионера в целом по Российской Федерации и составляет 8 726 рублей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В связи с увеличением прожиточного минимума с 1 января 2018 года в Санкт-Петербурге на 58 рублей и в Ленинградской области на 223 рубля, также увеличится и размер федеральной социальной доплаты к пенсии.</w:t>
      </w:r>
    </w:p>
    <w:p>
      <w:pPr>
        <w:pStyle w:val="Normal"/>
        <w:bidi w:val="0"/>
        <w:spacing w:lineRule="auto" w:line="240" w:before="240" w:after="0"/>
        <w:ind w:left="0" w:right="0" w:hanging="0"/>
        <w:jc w:val="both"/>
        <w:rPr>
          <w:rFonts w:ascii="Tms Rmn;Times New Roman" w:hAnsi="Tms Rmn;Times New Roman" w:cs="Tms Rmn;Times New Roman"/>
          <w:color w:val="000000"/>
          <w:sz w:val="24"/>
        </w:rPr>
      </w:pPr>
      <w:r>
        <w:rPr>
          <w:rFonts w:cs="Tms Rmn;Times New Roman" w:ascii="Tms Rmn;Times New Roman" w:hAnsi="Tms Rmn;Times New Roman"/>
          <w:color w:val="000000"/>
          <w:sz w:val="24"/>
        </w:rPr>
        <w:t>______________________________________________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  <w:sz w:val="24"/>
        </w:rPr>
        <w:t>*</w:t>
      </w:r>
      <w:r>
        <w:rPr>
          <w:rFonts w:cs="Tms Rmn;Times New Roman" w:ascii="Tms Rmn;Times New Roman" w:hAnsi="Tms Rmn;Times New Roman"/>
          <w:i/>
          <w:color w:val="000000"/>
          <w:sz w:val="24"/>
        </w:rPr>
        <w:t>Приказ Министерства здравоохранения и социального развития Российской Федерации от 7 апреля 2017 года № 339н «Об утверждении Правил обращения за федеральной социальной доплатой к пенсии, ее установления и выплаты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2-26T08:2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