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Герои Ленинграда, герои страны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8 сентября 1941 года Ленинград оказался отрезанным от остальной части страны, а жители города с отвагой защищали родные дома от захватчиков. 872 дня блокады вошли в историю Второй Мировой войны как самые трагические события, которые достойны памяти и уважения. Мужество и отвага защитников Ленинграда, страдания и терпение жителей города - все это на долгие годы останется примером и уроком для новых поколени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27 января 1944 года, советские войска после двухнедельного наступления полностью освободили Ленинград от осад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этот день мы с благодарностью вспоминаем защитников нашего города, даже в самые страшные минуты они верили в победу, на борьбу за свободу встали мужчины и женщины, старики и дети. Нынешнее поколение чтит героизм фронтовиков и тружеников тыл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анкт-Петербурге и Ленинградской области проживает более 5 тысяч граждан, награжденных медалью «За оборону Ленинграда» и свыше 91 тысячи знаком - «Житель блокадного Ленинграда». Все они пользуются правом на получение двух пенсий при установлении инвалидности, а также на дополнительное ежемесячное материальное обеспечение (ДЕМО) и ежемесячную денежную выплату (ЕДВ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февраля 2018 года размер ЕДВ будет проиндексирован на 2,5% и составит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3 885 рублей 33 копейки - участникам ВОВ (при отказе от НСУ в натуральном виде)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2 850 рублей 26 копеек - жителям блокадного Ленинграда (при отказе от НСУ в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                                          </w:t>
      </w:r>
      <w:r>
        <w:rPr>
          <w:rFonts w:cs="Tms Rmn;Times New Roman" w:ascii="Tms Rmn;Times New Roman" w:hAnsi="Tms Rmn;Times New Roman"/>
          <w:color w:val="000000"/>
          <w:sz w:val="24"/>
        </w:rPr>
        <w:t>натуральном виде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ЕМО с 1 мая 2005 года выплачивается в фиксированном размере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-  участникам ВОВ -1000 рублей;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sz w:val="24"/>
        </w:rPr>
        <w:t>-  жителям блокадного Ленинграда – 500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29T13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