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прокурора </w:t>
      </w:r>
    </w:p>
    <w:p>
      <w:pPr>
        <w:pStyle w:val="Normal"/>
        <w:spacing w:lineRule="exact" w:line="240" w:before="0" w:after="0"/>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совского  района</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956" w:firstLine="708"/>
        <w:rPr/>
      </w:pPr>
      <w:r>
        <w:rPr>
          <w:rFonts w:cs="Times New Roman;Times New Roman" w:ascii="Times New Roman;Times New Roman" w:hAnsi="Times New Roman;Times New Roman"/>
          <w:sz w:val="28"/>
          <w:szCs w:val="28"/>
        </w:rPr>
        <w:t xml:space="preserve">юрист 1 класса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7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 Островская</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956" w:firstLine="70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_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_________________</w:t>
      </w:r>
    </w:p>
    <w:p>
      <w:pPr>
        <w:pStyle w:val="Normal"/>
        <w:spacing w:lineRule="exact"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exact"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exact"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exact" w:line="240" w:before="0" w:after="0"/>
        <w:ind w:left="-426"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ИНФОРМАЦИЯ </w:t>
      </w:r>
    </w:p>
    <w:p>
      <w:pPr>
        <w:pStyle w:val="Normal"/>
        <w:spacing w:lineRule="exact" w:line="240" w:before="0" w:after="0"/>
        <w:ind w:left="-426" w:hanging="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 разъяснению законодательства</w:t>
      </w:r>
    </w:p>
    <w:p>
      <w:pPr>
        <w:pStyle w:val="Normal"/>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новлен административный регламент, которым должны руководствоваться сотрудники ДПС при осуществлении надзора за безопасностью дорожного движения</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Приказом МВД России от 23.08.2017 № 664 утвержден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мечено, что предметом федерального государственного надзора за соблюдением участниками дорожного движения требований в области безопасности дорожного является соблюдение лицами, принимающими непосредственное участие в процессе дорожного движения в качестве водителя транспортного средства, пешехода, пассажира транспортного средства требований законодательства Российской Федерации в области безопасности дорожного движения в процессе перемещения людей и грузов с помощью транспортных средств или без таковых в пределах дорог.</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ные лица при осуществлении федерального государственного надзора имеют право осуществлять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Кроме того, вправе останавливать транспортные средства,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или распечатанной на бумажном носителе информации о заключении договора обязательного страхования гражданской ответственности владельца транспортного средства в виде электронного документ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ение государственной функции включает в себя следующие административные процедур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дзор за дорожным движением, в том числе с использованием технических средств и специальных технических средств, работающих в автоматическом режиме;</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тановка транспортного средств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тановка пешеход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документов, идентификационного номера, номера кузова, номера шасси транспортного средства, государственных регистрационных знаков транспортного средства, а также технического состояния находящегося в эксплуатации транспортного средств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нение мер административного воздействия в соответствии с законодательством Российской Федерации об административных правонарушениях;</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езд на место дорожно-транспортного происшеств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использования сотрудником при исполнении государственной функции фото-, видео и звукозаписывающей аппаратуры, в том числе установленного в патрульном автомобиле видеорегистратора, он уведомляет об этом участников дорожного движения (лиц, присутствующих при осуществлении административных процедур).</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сотрудником административных процедур при надзоре за дорожным движением при наличии возможности должно производиться в поле обзора систем видеонаблюдения, размещенных в патрульных транспортных средствах и на стационарных постах, либо носимых видеорегистраторов.</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участникам дорожного движ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зговоре с участниками дорожного движения сотрудник обязан быть вежливым, тактичным, обращаться к ним на "Вы", проявлять спокойствие и выдержку, свои требования и замечания излагать в убедительной и понятной форме, исключая возможность ошибочного или двоякого их понима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бращении к участнику дорожного движения сотрудник обязан представиться, назвав свою должность, звание и фамилию, предъявить по требованию гражданина служебное удостоверение, после чего сообщить причину и цель обращения. Во всех случаях применения мер, ограничивающих права и свободы участника дорожного движения, сотрудник обязан разъяснить ему причину и основание применения таких мер, а также возникающие в связи с этим права и обязанности участника дорожного движ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бращения участника дорожного движения сотрудник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документами граждан при проверке необходимо обращаться аккуратно, не делать в них каких-либо отметок в непредусмотренных для этого местах. Если документ передается вместе с деньгами, ценными бумагами, какими-либо предметами, необходимо вернуть документ гражданину и предложить владельцу передать документ без денег, ценных бумаг и предметов.</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бращения участника дорожного движения к сотруднику в целях склонения к злоупотреблению служебным положением,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а также склонения к совершению указанных деяний от имени или в интересах юридического лица, сотрудник обязан подать соответствующее уведомление о таком факте в установленном МВД России порядке</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выполнении сотрудниками действий, непосредственно связанных с осуществлением надзора за дорожным движением, использование транспортных средств, не относящихся к патрульным транспортным средствам, не допускаетс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ми для предъявления сотрудником требования об остановке водителем транспортного средства являютс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ТП, преступления или административного правонаруш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данных (ориентировки, сведения оперативно-справочных и разыскных учетов органов внутренних дел,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лись или являютс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ходимость привлечения участника дорожного движения в качестве понятого.</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ходимость использования транспортного средств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протоколе либо прилагаются к нему</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видетельствование осуществляется непосредственно на месте его отстранения от управления транспортным средством.</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этом, сотрудник информирует освидетельствуемого водителя транспортного средства о порядке освидетельствования с применением специального технического средства,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отражаются в акте освидетельствования на состояние алкогольного опьянения, установленной формы, который подписывается сотрудником, освидетельствованным и понятыми (в случае их участия).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освидетельствование на состояние опьянения осуществляется на ближайшем стационарном посту, в ином помещении органа внутренних дел, при отрицательном результате освидетельствования на состояние опьянения и отсутствии оснований для направления на медицинское освидетельствование на состояние опьянения лицо препровождается к месту отстранения от управления транспортным средством либо к месту нахождения его транспортного средств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ми для направления на медицинское освидетельствование на состояние опьянения являютс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аз водителя транспортного средства от прохождения освидетельствования на состояние алкогольного опьян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огласие водителя транспортного средства с результатами освидетельствования на состояние алкогольного опьян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соблюдением и исполнением государственной функции осуществляется государственный, ведомственный и общественный контроль, судебный контроль и надзор, прокурорский надзор</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ия, бездействие, решения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бездействия, решений подчиненных должностных лиц, могут быть обжалованы вышестоящим должностным лицам, а также прокурору.</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рассмотрения письменной жалобы не должен превышать тридцати дней с даты ее регистрации в органе, осуществляющем государственную функцию</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исключительных случаях уполномоченное должностное лицо вправе продлить срок рассмотрения жалобы не более чем на тридцать дней, уведомив заявителя о продлении срока его рассмотр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рассмотрения жалобы должностным лицом принимается решение об удовлетворении полностью или частично требований, содержащихся в жалобе, либо об отказе в их удовлетворении.</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Приказ вступает в действие с 20 октября 2017 года.</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ощник прокурора района                                                                                    В.О. Сеидов</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Detaildate">
    <w:name w:val="detail-dat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4:00Z</dcterms:created>
  <dc:creator>Прокурор</dc:creator>
  <dc:description/>
  <dc:language>en-US</dc:language>
  <cp:lastModifiedBy>Прокурор</cp:lastModifiedBy>
  <cp:lastPrinted>2017-10-20T17:43:00Z</cp:lastPrinted>
  <dcterms:modified xsi:type="dcterms:W3CDTF">2017-10-23T11:44:00Z</dcterms:modified>
  <cp:revision>2</cp:revision>
  <dc:subject/>
  <dc:title/>
</cp:coreProperties>
</file>